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470, de 28 de junho de 2017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Autoriza o Chefe do Poder Executivo Municipal a abrir crédito suplementar no Orçamento Próprio do FUNDO MUNICIPAL DE EDUCAÇÃO, nas dotações orçamentárias a seguir especificadas, no valor de R$ 400.000,00 (Quatrocentos mil reais)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JE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3 – Construção e Reforma Centros de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4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9 – Manutenção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4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ind w:left="-851" w:firstLine="1702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9 – Manutenção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31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  <w:lang w:val="pt-BR"/>
              </w:rPr>
              <w:t>1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0 – Manutenção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31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  <w:lang w:val="pt-BR"/>
              </w:rPr>
              <w:t>1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91 – 104 – Aplicações Diretas-Operações IntraOrçament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4 – Manutenção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4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tabs>
          <w:tab w:val="clear" w:pos="3402"/>
          <w:tab w:val="left" w:pos="-851" w:leader="none"/>
        </w:tabs>
        <w:ind w:left="-851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28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junh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MIGUEL CHOKAILO NETO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58:00Z</dcterms:created>
  <dc:creator>PMPU</dc:creator>
  <dc:description/>
  <cp:keywords/>
  <dc:language>en-US</dc:language>
  <cp:lastModifiedBy>roseli expediente</cp:lastModifiedBy>
  <cp:lastPrinted>2017-06-13T14:27:00Z</cp:lastPrinted>
  <dcterms:modified xsi:type="dcterms:W3CDTF">2017-06-28T16:59:00Z</dcterms:modified>
  <cp:revision>3</cp:revision>
  <dc:subject/>
  <dc:title>Projeto Lei  nº   /07, de  12  de   setembro 2007</dc:title>
</cp:coreProperties>
</file>