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320, de 04 de outubro de 201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0"/>
        <w:rPr/>
      </w:pPr>
      <w:r>
        <w:rPr/>
        <w:t>Dispõe sobre Permissão de Uso de Bem Móvel Municipal à Associação de Moradores de Nova Galícia, e dá outras providências.</w:t>
      </w:r>
    </w:p>
    <w:p>
      <w:pPr>
        <w:pStyle w:val="Normal"/>
        <w:ind w:left="5103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firstLine="1134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Associação de Moradores de Nova Galícia, sociedade civil sem fins lucrativos, inscrita no CNPJ sob o nº 79.366.332/0001-44, </w:t>
      </w:r>
      <w:r>
        <w:rPr/>
        <w:t xml:space="preserve">declarada de Utilidade Pública pela Lei Municipal nº 2.684, de 11 de outubro de 2001, </w:t>
      </w:r>
      <w:r>
        <w:rPr>
          <w:lang w:val="pt-BR" w:eastAsia="pt-BR"/>
        </w:rPr>
        <w:t xml:space="preserve">com sede na localidade de Nova Galícia –Porto União – SC, o uso gratuito do bem móvel municipal abaixo especificado: </w:t>
      </w:r>
    </w:p>
    <w:p>
      <w:pPr>
        <w:pStyle w:val="TextBodyIndent"/>
        <w:ind w:firstLine="1134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(01) uma roçadeira para trator marca JAN, usada, largura de corte 1,70 m, altura de corte de 4 a 20 centímetros, peso aproximado 400 Kg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bem móvel em referência, deverá ser utilizado pela Permissionária,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bem acima especificado será entregue à Permissionária em perfeito estado de conservação, devendo o mesmo ser devolvido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04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jc w:val="both"/>
        <w:rPr>
          <w:b w:val="false"/>
          <w:b w:val="false"/>
        </w:rPr>
      </w:pPr>
      <w:r>
        <w:rPr>
          <w:b w:val="false"/>
        </w:rPr>
        <w:t>ELISEU MIBACH</w:t>
        <w:tab/>
        <w:tab/>
        <w:tab/>
        <w:tab/>
        <w:t xml:space="preserve">       MIGUEL CHOKAILO NETO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refeito Municipal</w:t>
        <w:tab/>
        <w:tab/>
        <w:tab/>
        <w:tab/>
        <w:t>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     e Espor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 xml:space="preserve">Pelo presente Termo de Permissão e Recebimento, declara o abaixo-assinado, representante legal da Associação dos Moradores de Nova Galícia, </w:t>
      </w:r>
      <w:r>
        <w:rPr>
          <w:lang w:val="pt-BR" w:eastAsia="pt-BR"/>
        </w:rPr>
        <w:t xml:space="preserve">sociedade civil sem fins lucrativos, inscrita no CNPJ sob o nº 79.366.332/0001-44, </w:t>
      </w:r>
      <w:r>
        <w:rPr/>
        <w:t xml:space="preserve">declarada de Utilidade Pública pela Lei Municipal nº 2.684, de 11 de outubro de 2001, </w:t>
      </w:r>
      <w:r>
        <w:rPr>
          <w:lang w:val="pt-BR" w:eastAsia="pt-BR"/>
        </w:rPr>
        <w:t>com sede na localidade de Nova Galícia – Porto União – SC,</w:t>
      </w:r>
      <w:r>
        <w:rPr/>
        <w:t xml:space="preserve"> que recebeu PERMISSÃO DE USO GRATUITO, a título precário e pelo período de 02 de janeiro de 2017 a 31 de dezembro de 2020, o bem móvel municipal abaixo especificado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(01) uma roçadeira para trator marca JAN, usada, largura de corte 1,70 m, altura de corte de 4 a 20 centímetros, peso aproximado 400 Kg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 bem móvel em referência deverá ser utilizado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 bem móvel acima relacionado será entregue à Permissionária em perfeito estado de conservação, devendo o mesmo ser devolvido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 bem de conserto, reparo, etc., em virtude de mau funcionamento e quebra em função de seu uso, ou para a sua conservação na condição em que foi recebido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 bem móvel supra mencionado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 equipamento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04 de outu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ERMITENTE: ELISEU MIBACH </w:t>
        <w:tab/>
        <w:tab/>
        <w:t xml:space="preserve"> </w:t>
        <w:tab/>
        <w:t xml:space="preserve">               MIGUEL CHOKAILO NETO</w:t>
      </w:r>
    </w:p>
    <w:p>
      <w:pPr>
        <w:pStyle w:val="Heading2"/>
        <w:ind w:left="1026" w:firstLine="1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efeito Municipal</w:t>
        <w:tab/>
        <w:tab/>
        <w:tab/>
        <w:t>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e Esporte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MISSIONÁRIA: 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idente: DOUGLAS SPADOTTO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G nº 5.036.575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s-ES_tradnl"/>
        </w:rPr>
        <w:t>CPF nº  067.172.369-30</w:t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REFEITURA DE PORTO UNIAO</dc:creator>
  <dc:description/>
  <cp:keywords/>
  <dc:language>en-US</dc:language>
  <cp:lastModifiedBy>roseli expediente</cp:lastModifiedBy>
  <cp:lastPrinted>2012-03-01T11:31:00Z</cp:lastPrinted>
  <dcterms:modified xsi:type="dcterms:W3CDTF">2017-10-04T18:31:00Z</dcterms:modified>
  <cp:revision>13</cp:revision>
  <dc:subject/>
  <dc:title>DECRETO N.º 340/99</dc:title>
</cp:coreProperties>
</file>