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>DECRETO Nº 322, de 06 de outubr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4536" w:hanging="0"/>
        <w:rPr/>
      </w:pPr>
      <w:r>
        <w:rPr/>
        <w:t>Dispõe sobre Permissão de Uso de Bens Móveis Municipais à Associação de Moradores da Colônia Xaxim Jang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O PREFEITO MUNICIPAL DE PORTO UNIÃO</w:t>
      </w:r>
      <w:r>
        <w:rPr>
          <w:b/>
          <w:sz w:val="24"/>
        </w:rPr>
        <w:t xml:space="preserve">, </w:t>
      </w:r>
      <w:r>
        <w:rPr>
          <w:sz w:val="24"/>
        </w:rPr>
        <w:t>Estado de Santa</w:t>
      </w:r>
      <w:r>
        <w:rPr>
          <w:b/>
          <w:sz w:val="24"/>
        </w:rPr>
        <w:t xml:space="preserve"> </w:t>
      </w:r>
      <w:r>
        <w:rPr>
          <w:sz w:val="24"/>
        </w:rPr>
        <w:t>Catarina, usando da competência privativa que lhe confere o Art. 84, I, i, da Lei Orgânica do Municípi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DECRETA:</w:t>
      </w:r>
    </w:p>
    <w:p>
      <w:pPr>
        <w:pStyle w:val="TextBodyIndent"/>
        <w:ind w:hanging="0"/>
        <w:rPr>
          <w:b/>
          <w:b/>
          <w:sz w:val="24"/>
          <w:lang w:val="pt-BR" w:eastAsia="pt-BR"/>
        </w:rPr>
      </w:pPr>
      <w:r>
        <w:rPr>
          <w:b/>
          <w:sz w:val="24"/>
          <w:lang w:val="pt-BR" w:eastAsia="pt-BR"/>
        </w:rPr>
      </w:r>
    </w:p>
    <w:p>
      <w:pPr>
        <w:pStyle w:val="TextBodyIndent"/>
        <w:ind w:firstLine="1134"/>
        <w:rPr/>
      </w:pPr>
      <w:r>
        <w:rPr>
          <w:b/>
          <w:lang w:val="pt-BR" w:eastAsia="pt-BR"/>
        </w:rPr>
        <w:t>Art. 1º</w:t>
      </w:r>
      <w:r>
        <w:rPr>
          <w:lang w:val="pt-BR" w:eastAsia="pt-BR"/>
        </w:rPr>
        <w:t xml:space="preserve"> Fica permitido, a título precário e pelo período de 02 de janeiro de 2017 a 31 de dezembro de 2020, à Associação de Moradores da Colônia Xaxim Jangada, sociedade civil sem fins lucrativos, inscrita no CNPJ sob o nº 10.731.368/0001-83, </w:t>
      </w:r>
      <w:r>
        <w:rPr/>
        <w:t>regida por estatuto, declarada de Utilidade Pública pela Lei Municipal nº 3.788, de 20 de julho de 2010,</w:t>
      </w:r>
      <w:r>
        <w:rPr>
          <w:lang w:val="pt-BR" w:eastAsia="pt-BR"/>
        </w:rPr>
        <w:t xml:space="preserve"> com sede na Localidade de Xaxim Jangada – Porto União – SC, o uso gratuito dos bens móveis municipais abaixo especificados: </w:t>
      </w:r>
    </w:p>
    <w:p>
      <w:pPr>
        <w:pStyle w:val="TextBodyIndent"/>
        <w:ind w:firstLine="1134"/>
        <w:rPr>
          <w:lang w:val="pt-BR" w:eastAsia="pt-BR"/>
        </w:rPr>
      </w:pPr>
      <w:r>
        <w:rPr>
          <w:lang w:val="pt-BR" w:eastAsia="pt-BR"/>
        </w:rPr>
      </w:r>
    </w:p>
    <w:p>
      <w:pPr>
        <w:pStyle w:val="TextBodyIndent"/>
        <w:ind w:firstLine="1134"/>
        <w:rPr/>
      </w:pPr>
      <w:r>
        <w:rPr>
          <w:szCs w:val="24"/>
        </w:rPr>
        <w:t>-</w:t>
      </w:r>
      <w:r>
        <w:rPr>
          <w:b/>
          <w:lang w:val="pt-BR" w:eastAsia="pt-BR"/>
        </w:rPr>
        <w:t xml:space="preserve"> 01 (uma) plantadeira usada, tratorizada, hidráulica, com 03 (três) linhas para milho e 04 (quatro) linhas para soja, com pneus usados;</w:t>
      </w:r>
    </w:p>
    <w:p>
      <w:pPr>
        <w:pStyle w:val="TextBodyIndent"/>
        <w:ind w:firstLine="1134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01 (um) trator Ford 4600 usado, Ano 1977, motor D-5NN6015G, reformado, cor azul.</w:t>
      </w:r>
    </w:p>
    <w:p>
      <w:pPr>
        <w:pStyle w:val="TextBodyIndent"/>
        <w:ind w:firstLine="1134"/>
        <w:rPr>
          <w:b/>
          <w:b/>
          <w:lang w:val="pt-BR" w:eastAsia="pt-BR"/>
        </w:rPr>
      </w:pPr>
      <w:r>
        <w:rPr>
          <w:b/>
          <w:lang w:val="pt-BR" w:eastAsia="pt-BR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s bens móveis em referência deverão ser utilizados pela Permissionária com a finalidade específica de promover o desenvolvimento dos trabalhos na sua área de abrangência, conforme seu estatuto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Os bens acima especificados serão entregues à Permissionária em perfeito estado de conservação, devendo os mesmos ser devolvidos ao Município em igual condição até o dia 31 de dezembro de 2020.</w:t>
      </w:r>
    </w:p>
    <w:p>
      <w:pPr>
        <w:pStyle w:val="Normal"/>
        <w:ind w:firstLine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As demais condições constarão no Termo de Permissão e Recebimento do objeto deste Decreto, a ser firmado pela Permissionária, junto à Secretaria Municipal de Administração e Esporte desta Prefeitu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widowControl w:val="false"/>
        <w:suppressLineNumbers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e Decreto entra em vigor na data de sua assinatura,</w:t>
      </w:r>
      <w:r>
        <w:rPr/>
        <w:t xml:space="preserve"> </w:t>
      </w:r>
      <w:r>
        <w:rPr>
          <w:sz w:val="24"/>
          <w:szCs w:val="24"/>
        </w:rPr>
        <w:t>condicionada sua validade à publicação no DOM/SC, retroagindo seus efeitos a 02 de janeiro de 2017.</w:t>
      </w:r>
    </w:p>
    <w:p>
      <w:pPr>
        <w:pStyle w:val="Corpodetexto2"/>
        <w:widowControl w:val="false"/>
        <w:suppressLineNumbers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Porto União (SC), 06 de outubr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134" w:hanging="85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ELISEU MIBACH</w:t>
        <w:tab/>
        <w:tab/>
        <w:tab/>
        <w:tab/>
        <w:tab/>
        <w:t xml:space="preserve">    MIGUEL CHOKAILO NETO</w:t>
      </w:r>
    </w:p>
    <w:p>
      <w:pPr>
        <w:pStyle w:val="Heading2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Prefeito Municipal</w:t>
        <w:tab/>
        <w:tab/>
        <w:tab/>
        <w:tab/>
        <w:t xml:space="preserve">            Secretário Municipal de Administração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 xml:space="preserve">                                e Esport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O DE PERMISSÃO E RECEBIMEN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1134"/>
        <w:rPr/>
      </w:pPr>
      <w:r>
        <w:rPr/>
        <w:t xml:space="preserve">Pelo presente Termo de Permissão e Recebimento, declara o abaixo-assinado, representante legal da Associação de Moradores Colônia Xaxim Jangada, </w:t>
      </w:r>
      <w:r>
        <w:rPr>
          <w:lang w:val="pt-BR" w:eastAsia="pt-BR"/>
        </w:rPr>
        <w:t>sociedade civil sem fins lucrativos, inscrita no CNPJ sob o nº 10.731.368/0001-83, com sede na Localidade de Xaxim Jangada – Porto União – SC,</w:t>
      </w:r>
      <w:r>
        <w:rPr/>
        <w:t xml:space="preserve"> que recebeu PERMISSÃO DE USO GRATUITO, a título precário e pelo período de 02 de janeiro de 2017 a 31 de dezembro de 2020, os bens móveis municipais abaixo especificados:  </w:t>
      </w:r>
    </w:p>
    <w:p>
      <w:pPr>
        <w:pStyle w:val="TextBodyIndent"/>
        <w:ind w:firstLine="1134"/>
        <w:rPr/>
      </w:pPr>
      <w:r>
        <w:rPr/>
      </w:r>
    </w:p>
    <w:p>
      <w:pPr>
        <w:pStyle w:val="TextBodyIndent"/>
        <w:ind w:firstLine="1134"/>
        <w:rPr/>
      </w:pPr>
      <w:r>
        <w:rPr>
          <w:szCs w:val="24"/>
        </w:rPr>
        <w:t>-</w:t>
      </w:r>
      <w:r>
        <w:rPr>
          <w:b/>
          <w:lang w:val="pt-BR" w:eastAsia="pt-BR"/>
        </w:rPr>
        <w:t xml:space="preserve"> 01 (uma) plantadeira usada, tratorizada, hidráulica, com 03 (três) linhas para milho e 04 (quatro) linhas para soja, com pneus usados;</w:t>
      </w:r>
    </w:p>
    <w:p>
      <w:pPr>
        <w:pStyle w:val="TextBodyIndent"/>
        <w:ind w:firstLine="1134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01 (um) trator Ford 4600 usado, Ano 1977, motor D-5NN6015G, reformado, cor azul.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Compromete-se ainda a Permissionária a obedecer aos seguintes termos: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01 - </w:t>
      </w:r>
      <w:r>
        <w:rPr>
          <w:sz w:val="24"/>
        </w:rPr>
        <w:t>Não transferir a presente Permissão de Uso a terceiro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02 -</w:t>
      </w:r>
      <w:r>
        <w:rPr>
          <w:sz w:val="24"/>
        </w:rPr>
        <w:t xml:space="preserve"> Os bens móveis em referência deverão ser utilizados pela Permissionária com a finalidade específica de promover o desenvolvimento dos trabalhos na sua área de abrangência, conforme seu estatu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03 -</w:t>
      </w:r>
      <w:r>
        <w:rPr>
          <w:sz w:val="24"/>
        </w:rPr>
        <w:t xml:space="preserve"> Os bens móveis acima relacionados serão entregues à Permissionária em perfeito estado de conservação, devendo os mesmos ser devolvidos ao Município em igual condição, até o dia 31 de dezembro de 2020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04 - </w:t>
      </w:r>
      <w:r>
        <w:rPr>
          <w:sz w:val="24"/>
        </w:rPr>
        <w:t>Necessitando os bens de conserto, reparo, etc., em virtude de mau funcionamento e quebra em função de seu uso, ou para a sua conservação na condição em que foram recebidos, todas e quaisquer despesas provenientes, bem como os encargos, correm por conta da Permissionária, sem qualquer direito a reembols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05 -</w:t>
      </w:r>
      <w:r>
        <w:rPr>
          <w:sz w:val="24"/>
        </w:rPr>
        <w:t xml:space="preserve"> Consentir com todas as medidas judiciais para tornar sem efeito o presente Termo de Permissão e Recebimento, por descumprimento de qualquer artigo ou item, sendo que as custas judiciais, extrajudiciais e os honorários advocatícios correrão por conta da Permissionári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06 -</w:t>
      </w:r>
      <w:r>
        <w:rPr>
          <w:sz w:val="24"/>
        </w:rPr>
        <w:t xml:space="preserve"> A Permissionária responde administrativa, civil e criminalmente pela utilização dos bens móveis supra mencionados, durante o período da Permissão de Us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07 - </w:t>
      </w:r>
      <w:r>
        <w:rPr>
          <w:sz w:val="24"/>
        </w:rPr>
        <w:t>O Município de Porto União, enquanto perdurar a Permissão, não responde pela má utilização ou danos causados a terceiros, decorrentes do uso dos equipamentos, respondendo única e exclusivamente a Permissionária por tais situaçõe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08 -</w:t>
      </w:r>
      <w:r>
        <w:rPr>
          <w:sz w:val="24"/>
        </w:rPr>
        <w:t xml:space="preserve"> A presente Permissão poderá ser modificada e revogada unilateralmente pela Permitente, a qualquer tempo, não gerando direito à indeniz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09 - </w:t>
      </w:r>
      <w:r>
        <w:rPr>
          <w:sz w:val="24"/>
        </w:rPr>
        <w:t>Fica eleito o foro da Comarca de Porto União (SC), para dirimir as questões deste Term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sz w:val="24"/>
        </w:rPr>
        <w:t>Porto União (SC), 06 de outubro de 201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PERMITENTE: ELISEU MIBACH</w:t>
        <w:tab/>
        <w:tab/>
        <w:t xml:space="preserve"> </w:t>
        <w:tab/>
        <w:t xml:space="preserve">              MIGUEL CHOKAILO NETO</w:t>
      </w:r>
    </w:p>
    <w:p>
      <w:pPr>
        <w:pStyle w:val="Heading2"/>
        <w:ind w:left="1026" w:firstLine="108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Prefeito Municipal</w:t>
        <w:tab/>
        <w:tab/>
        <w:tab/>
        <w:t xml:space="preserve">   Secretário Municipal de Administração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 xml:space="preserve">                                e Esporte 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ing2"/>
        <w:ind w:left="4820" w:hanging="33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RMISSIONÁRIA: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  <w:lang w:val="es-ES_tradnl"/>
        </w:rPr>
        <w:t>Presidente:</w:t>
      </w:r>
      <w:r>
        <w:rPr>
          <w:szCs w:val="24"/>
        </w:rPr>
        <w:t xml:space="preserve"> </w:t>
      </w:r>
      <w:r>
        <w:rPr>
          <w:sz w:val="24"/>
          <w:szCs w:val="24"/>
        </w:rPr>
        <w:t>JOSÉ RENATO KINAL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RG nº 1.790.469 – SC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CPF nº 924.230.869-20</w:t>
      </w:r>
      <w:r>
        <w:rPr>
          <w:sz w:val="24"/>
          <w:szCs w:val="24"/>
          <w:lang w:val="es-ES_tradnl"/>
        </w:rPr>
        <w:tab/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ab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  <w:lang w:val="en-US" w:eastAsia="en-US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5:00Z</dcterms:created>
  <dc:creator>PREFEITURA DE PORTO UNIAO</dc:creator>
  <dc:description/>
  <cp:keywords/>
  <dc:language>en-US</dc:language>
  <cp:lastModifiedBy>roseli expediente</cp:lastModifiedBy>
  <cp:lastPrinted>2012-08-10T09:18:00Z</cp:lastPrinted>
  <dcterms:modified xsi:type="dcterms:W3CDTF">2017-10-06T14:15:00Z</dcterms:modified>
  <cp:revision>5</cp:revision>
  <dc:subject/>
  <dc:title>DECRETO N.º 340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