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sz w:val="24"/>
        </w:rPr>
        <w:t>DECRETO Nº 323, de 09 de outub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4536" w:hanging="0"/>
        <w:rPr/>
      </w:pPr>
      <w:r>
        <w:rPr/>
        <w:t>Dispõe sobre Permissão de Uso de Bens Móveis Municipais à Associação dos Aquicultores do Vale do Iguaçu – ECOPEIXE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O PREFEITO MUNICIPAL DE PORTO UNIÃO</w:t>
      </w:r>
      <w:r>
        <w:rPr>
          <w:b/>
          <w:sz w:val="24"/>
        </w:rPr>
        <w:t xml:space="preserve">, </w:t>
      </w:r>
      <w:r>
        <w:rPr>
          <w:sz w:val="24"/>
        </w:rPr>
        <w:t>Estado de Santa</w:t>
      </w:r>
      <w:r>
        <w:rPr>
          <w:b/>
          <w:sz w:val="24"/>
        </w:rPr>
        <w:t xml:space="preserve"> </w:t>
      </w:r>
      <w:r>
        <w:rPr>
          <w:sz w:val="24"/>
        </w:rPr>
        <w:t>Catarina, usando da competência privativa que lhe confere o Art. 84, I, i, da Lei Orgânica do Municíp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TextBodyIndent"/>
        <w:ind w:hanging="0"/>
        <w:rPr>
          <w:b/>
          <w:b/>
          <w:sz w:val="24"/>
          <w:lang w:val="pt-BR" w:eastAsia="pt-BR"/>
        </w:rPr>
      </w:pPr>
      <w:r>
        <w:rPr>
          <w:b/>
          <w:sz w:val="24"/>
          <w:lang w:val="pt-BR" w:eastAsia="pt-BR"/>
        </w:rPr>
      </w:r>
    </w:p>
    <w:p>
      <w:pPr>
        <w:pStyle w:val="TextBodyIndent"/>
        <w:ind w:firstLine="1134"/>
        <w:rPr/>
      </w:pPr>
      <w:r>
        <w:rPr>
          <w:b/>
          <w:lang w:val="pt-BR" w:eastAsia="pt-BR"/>
        </w:rPr>
        <w:t>Art. 1º</w:t>
      </w:r>
      <w:r>
        <w:rPr>
          <w:lang w:val="pt-BR" w:eastAsia="pt-BR"/>
        </w:rPr>
        <w:t xml:space="preserve"> Fica permitido, a título precário e pelo período de 02 de janeiro de 2017 a 31 de dezembro de 2020, à </w:t>
      </w:r>
      <w:r>
        <w:rPr/>
        <w:t>Associação dos Aquicultores do Vale do Iguaçu – ECOPEIXE</w:t>
      </w:r>
      <w:r>
        <w:rPr>
          <w:lang w:val="pt-BR" w:eastAsia="pt-BR"/>
        </w:rPr>
        <w:t xml:space="preserve">, sociedade civil sem fins lucrativos, inscrita no CNPJ sob o nº 04.352.224/0001-13, com sede na Rua Sete de Setembro, 870, nesta cidade de Porto União – SC, o uso gratuito dos bens móveis municipais abaixo especificados: </w:t>
      </w:r>
    </w:p>
    <w:p>
      <w:pPr>
        <w:pStyle w:val="TextBodyIndent"/>
        <w:ind w:firstLine="1134"/>
        <w:rPr>
          <w:sz w:val="16"/>
          <w:szCs w:val="16"/>
          <w:lang w:val="pt-BR" w:eastAsia="pt-BR"/>
        </w:rPr>
      </w:pPr>
      <w:r>
        <w:rPr>
          <w:sz w:val="16"/>
          <w:szCs w:val="16"/>
          <w:lang w:val="pt-BR" w:eastAsia="pt-BR"/>
        </w:rPr>
      </w:r>
    </w:p>
    <w:p>
      <w:pPr>
        <w:pStyle w:val="TextBodyIndent"/>
        <w:ind w:firstLine="1134"/>
        <w:rPr>
          <w:b/>
          <w:b/>
        </w:rPr>
      </w:pPr>
      <w:r>
        <w:rPr>
          <w:b/>
        </w:rPr>
        <w:t>- 01 (um) veículo Mercedes-Benz, modelo Accelo 1016, 04 (quatro) cilindros, 156 CV, caixa de mudança com 05 (cinco) marchas à frente, 01 (uma) ré, com direção hidráulica, tanque de combustível 150 litros, movido à diesel, cor branca, ano/modelo 2012/2012, Placa MJX 8285, Chassi nº 9BM979078CS001065, Renavan nº 479088250.</w:t>
      </w:r>
    </w:p>
    <w:p>
      <w:pPr>
        <w:pStyle w:val="TextBodyIndent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1134"/>
        <w:rPr>
          <w:b/>
          <w:b/>
        </w:rPr>
      </w:pPr>
      <w:r>
        <w:rPr>
          <w:b/>
        </w:rPr>
        <w:t>- 01 (um) guindaste veicular hidráulico MS 3502 I, lança hidráulica I manual, amarelo padrão masal Kit montagem.</w:t>
      </w:r>
    </w:p>
    <w:p>
      <w:pPr>
        <w:pStyle w:val="TextBodyIndent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s bens móveis em referência, deverão ser utilizados pela Permissionária, com a finalidade específica de promover o desenvolvimento dos trabalhos na sua área de abrangência, conforme seu estatut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s bens acima especificados serão entregues à Permissionária em perfeito estado de conservação, devendo os mesmos ser devolvidos ao Município em igual condição até o dia 31 de dezembro de 2020.</w:t>
      </w:r>
    </w:p>
    <w:p>
      <w:pPr>
        <w:pStyle w:val="Normal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As demais condições constarão no Termo de Permissão e Recebimento do objeto deste Decreto, a ser firmado pela Permissionária, junto à Secretaria Municipal de Administração e Esporte desta Prefeitura.</w:t>
      </w:r>
    </w:p>
    <w:p>
      <w:pPr>
        <w:pStyle w:val="Normal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widowControl w:val="false"/>
        <w:suppressLineNumbers/>
        <w:tabs>
          <w:tab w:val="clear" w:pos="720"/>
          <w:tab w:val="left" w:pos="1134" w:leader="none"/>
          <w:tab w:val="left" w:pos="1701" w:leader="none"/>
        </w:tabs>
        <w:spacing w:lineRule="auto" w:line="24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e Decreto entra em vigor na data de sua assinatura,</w:t>
      </w:r>
      <w:r>
        <w:rPr/>
        <w:t xml:space="preserve"> </w:t>
      </w:r>
      <w:r>
        <w:rPr>
          <w:sz w:val="24"/>
          <w:szCs w:val="24"/>
        </w:rPr>
        <w:t>condicionada sua validade à publicação no DOM/SC, retroagindo seus efeitos a 02 de janeiro de 2017.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orto União (SC), 09 de outub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134" w:hanging="0"/>
        <w:rPr>
          <w:b w:val="false"/>
          <w:b w:val="false"/>
        </w:rPr>
      </w:pPr>
      <w:r>
        <w:rPr>
          <w:b w:val="false"/>
        </w:rPr>
        <w:t>ELISEU MIBACH</w:t>
      </w:r>
    </w:p>
    <w:p>
      <w:pPr>
        <w:pStyle w:val="Heading2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O DE PERMISSÃO E RECEBI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rPr/>
      </w:pPr>
      <w:r>
        <w:rPr/>
        <w:t>Pelo presente Termo de Permissão e Recebimento, declara o abaixo-assinado, representante legal da Associação dos Aquicultores do Vale do Iguaçu – ECOPEIXE</w:t>
      </w:r>
      <w:r>
        <w:rPr>
          <w:lang w:val="pt-BR" w:eastAsia="pt-BR"/>
        </w:rPr>
        <w:t>, sociedade civil sem fins lucrativos, inscrita no CNPJ sob o nº 04.352.224/0001-13, com sede na Rua Sete de Setembro, 870, nesta cidade de Porto União – SC,</w:t>
      </w:r>
      <w:r>
        <w:rPr/>
        <w:t xml:space="preserve"> que recebeu PERMISSÃO DE USO GRATUITO, a título precário e pelo período de 02 de janeiro de 2017 a 31 de dezembro de 2020, os bens móveis municipais abaixo especificados:  </w:t>
      </w:r>
    </w:p>
    <w:p>
      <w:pPr>
        <w:pStyle w:val="TextBodyIndent"/>
        <w:ind w:firstLine="1134"/>
        <w:rPr/>
      </w:pPr>
      <w:r>
        <w:rPr/>
      </w:r>
    </w:p>
    <w:p>
      <w:pPr>
        <w:pStyle w:val="TextBodyIndent"/>
        <w:ind w:firstLine="1134"/>
        <w:rPr>
          <w:b/>
          <w:b/>
        </w:rPr>
      </w:pPr>
      <w:r>
        <w:rPr>
          <w:b/>
        </w:rPr>
        <w:t>- 01 (um) veículo Mercedes-Benz, modelo Accelo 1016, 04 (quatro) cilindros, 156 CV, caixa de mudança com 05 (cinco) marchas à frente, 01 (uma) ré, com direção hidráulica, tanque de combustível 150 litros, movido à diesel, cor branca, ano/modelo 2012/2012, Placa MJX 8285, Chassi nº 9BM979078CS001065, Renavan nº 479088250.</w:t>
      </w:r>
    </w:p>
    <w:p>
      <w:pPr>
        <w:pStyle w:val="TextBodyIndent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1134"/>
        <w:rPr>
          <w:b/>
          <w:b/>
        </w:rPr>
      </w:pPr>
      <w:r>
        <w:rPr>
          <w:b/>
        </w:rPr>
        <w:t>- 01 (um) guindaste veicular hidráulico MS 3502 I, lança hidráulica I manual, amarelo padrão masal Kit montage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b/>
          <w:sz w:val="24"/>
        </w:rPr>
        <w:t>Compromete-se ainda a Permissionária a obedecer aos seguintes termos: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1 - </w:t>
      </w:r>
      <w:r>
        <w:rPr>
          <w:sz w:val="24"/>
        </w:rPr>
        <w:t>Não transferir a presente Permissão de Uso a terceir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2 -</w:t>
      </w:r>
      <w:r>
        <w:rPr>
          <w:sz w:val="24"/>
        </w:rPr>
        <w:t xml:space="preserve"> Os bens móveis em referência deverão ser utilizados pela Permissionária com a finalidade específica de promover o desenvolvimento dos trabalhos na sua área de abrangência, conforme seu estatu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3 -</w:t>
      </w:r>
      <w:r>
        <w:rPr>
          <w:sz w:val="24"/>
        </w:rPr>
        <w:t xml:space="preserve"> Os bens móveis acima relacionados serão entregues à Permissionária em perfeito estado de conservação, devendo os mesmos ser devolvidos ao Município em igual condição, até o dia 31 de dezembro de 2020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4 - </w:t>
      </w:r>
      <w:r>
        <w:rPr>
          <w:sz w:val="24"/>
        </w:rPr>
        <w:t>Necessitando os bens de conserto, reparo, etc., em virtude de mau funcionamento e quebra em função de seu uso, ou para a sua conservação na condição em que foram recebidos, todas e quaisquer despesas provenientes, bem como os encargos, correm por conta da Permissionária, sem qualquer direito a reembols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5 -</w:t>
      </w:r>
      <w:r>
        <w:rPr>
          <w:sz w:val="24"/>
        </w:rPr>
        <w:t xml:space="preserve"> Consentir com todas as medidas judiciais para tornar sem efeito o presente Termo de Permissão e Recebimento, por descumprimento de qualquer artigo ou item, sendo que as custas judiciais, extrajudiciais e os honorários advocatícios correrão por conta da Permissionári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6 -</w:t>
      </w:r>
      <w:r>
        <w:rPr>
          <w:sz w:val="24"/>
        </w:rPr>
        <w:t xml:space="preserve"> A Permissionária responde administrativa, civil e criminalmente pela utilização dos bens móveis supra mencionados, durante o período da Permissão de Us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7 - </w:t>
      </w:r>
      <w:r>
        <w:rPr>
          <w:sz w:val="24"/>
        </w:rPr>
        <w:t>O Município de Porto União, enquanto perdurar a Permissão, não responde pela má utilização ou danos causados a terceiros, decorrentes do uso dos equipamentos, respondendo única e exclusivamente a Permissionária por tais situaçõ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8 -</w:t>
      </w:r>
      <w:r>
        <w:rPr>
          <w:sz w:val="24"/>
        </w:rPr>
        <w:t xml:space="preserve"> A presente Permissão poderá ser modificada e revogada unilateralmente pela Permitente, a qualquer tempo, não gerando direito à indeniz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9 - </w:t>
      </w:r>
      <w:r>
        <w:rPr>
          <w:sz w:val="24"/>
        </w:rPr>
        <w:t>Fica eleito o foro da Comarca de Porto União, para dirimir as questões deste Term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>Porto União (SC), 09 de outubro de 20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ERMITENTE: ELISEU MIBACH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4820" w:hanging="3380"/>
        <w:jc w:val="left"/>
        <w:rPr/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PERMISSIONÁRIA:</w:t>
      </w:r>
    </w:p>
    <w:p>
      <w:pPr>
        <w:pStyle w:val="Normal"/>
        <w:ind w:left="720" w:firstLine="72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sidente: WALTER CARLOS BONK</w:t>
      </w:r>
    </w:p>
    <w:p>
      <w:pPr>
        <w:pStyle w:val="Normal"/>
        <w:ind w:left="720" w:firstLine="72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</w:t>
      </w:r>
      <w:r>
        <w:rPr>
          <w:sz w:val="24"/>
          <w:szCs w:val="24"/>
          <w:lang w:val="es-ES_tradnl"/>
        </w:rPr>
        <w:t>RG nº 1.337.734/SC</w:t>
      </w:r>
    </w:p>
    <w:p>
      <w:pPr>
        <w:pStyle w:val="Normal"/>
        <w:ind w:left="720" w:firstLine="72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</w:t>
      </w:r>
      <w:r>
        <w:rPr>
          <w:sz w:val="24"/>
          <w:szCs w:val="24"/>
          <w:lang w:val="es-ES_tradnl"/>
        </w:rPr>
        <w:t>CPF nº 371.813.869-72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en-US" w:eastAsia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0:00Z</dcterms:created>
  <dc:creator>PREFEITURA DE PORTO UNIAO</dc:creator>
  <dc:description/>
  <cp:keywords/>
  <dc:language>en-US</dc:language>
  <cp:lastModifiedBy>roseli expediente</cp:lastModifiedBy>
  <cp:lastPrinted>2013-04-09T08:24:00Z</cp:lastPrinted>
  <dcterms:modified xsi:type="dcterms:W3CDTF">2017-10-09T13:54:00Z</dcterms:modified>
  <cp:revision>13</cp:revision>
  <dc:subject/>
  <dc:title>DECRETO N.º 340/99</dc:title>
</cp:coreProperties>
</file>