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28, de 29 de agosto de 2016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Especial, constituída pela Portaria nº 018, de 23 de junho de 2016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 o prazo para a conclusão dos trabalhos da Comissão Especial, instaurada pela Portaria nº 018, de 23 de junho de 2016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 xml:space="preserve">Art. 2º </w:t>
      </w:r>
      <w:r>
        <w:rPr/>
        <w:t>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Porto União (SC), 29 de agost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IZIO DE SOUZA                                                 PAULO RUBENS BUCH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       </w:t>
      </w:r>
      <w:r>
        <w:rPr>
          <w:bCs/>
        </w:rPr>
        <w:t>Prefeito Municipal</w:t>
        <w:tab/>
        <w:t xml:space="preserve">                                 Secretário Municipal de Administração e Esporte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7:00Z</dcterms:created>
  <dc:creator>Pmpu</dc:creator>
  <dc:description/>
  <cp:keywords/>
  <dc:language>en-US</dc:language>
  <cp:lastModifiedBy>Arlene Exped</cp:lastModifiedBy>
  <cp:lastPrinted>2016-08-30T12:58:00Z</cp:lastPrinted>
  <dcterms:modified xsi:type="dcterms:W3CDTF">2016-08-30T19:58:00Z</dcterms:modified>
  <cp:revision>4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Usuario">
    <vt:lpwstr>Usuario</vt:lpwstr>
  </property>
  <property fmtid="{D5CDD505-2E9C-101B-9397-08002B2CF9AE}" pid="26" name="tipo">
    <vt:lpwstr>tipo</vt:lpwstr>
  </property>
</Properties>
</file>