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</w:rPr>
        <w:t>LEI Nº 4.525, de 25 de abril de 2018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46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46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left="4678" w:hanging="0"/>
        <w:jc w:val="both"/>
        <w:rPr/>
      </w:pPr>
      <w:r>
        <w:rPr>
          <w:b/>
          <w:sz w:val="24"/>
          <w:szCs w:val="24"/>
        </w:rPr>
        <w:t>Autoriza o Poder Executivo Municipal a firmar Termo de Cessão de Uso com a Associação de Pais e Amigos dos Excepcionais – APAE, de Porto União, e dá outras providências”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/>
        <w:tab/>
      </w:r>
      <w:r>
        <w:rPr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devidamente autorizado a ceder, mediante Termo de Cessão de Uso, à Associação de Pais e Amigos dos Excepcionais - APAE, Pessoa Jurídica de Direito Privado, sem fins econômic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crita no CNPJ sob o nº 82.752.601/0001-15, sediada no Município de Porto União, 01 (um) MICROÔNIBUS RENAULT/MASTER NIKS M020 de propriedade do Município, com todos os equipamentos obrigatórios, adquirido com recursos do Convênio nº 841852/2016, e recursos próprios do Município, a saber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(um) Micro-ônibus marca RENAULT, modelo MASTER NIKS M020, ano 2017, modelo 2018, combustível diesel, cor branca, Chassi nº 93YMAFEXAJJ204952, Placa QJH5531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suppressLineNumbers/>
        <w:ind w:firstLine="1134"/>
        <w:rPr/>
      </w:pPr>
      <w:r>
        <w:rPr>
          <w:b/>
          <w:szCs w:val="24"/>
        </w:rPr>
        <w:t xml:space="preserve">§ 1º </w:t>
      </w:r>
      <w:r>
        <w:rPr>
          <w:szCs w:val="24"/>
        </w:rPr>
        <w:t>O veículo</w:t>
      </w:r>
      <w:r>
        <w:rPr/>
        <w:t xml:space="preserve"> destina-se exclusivamente à utilização da Associação de Pais e Amigos dos Excepcionais – APAE de Porto União, dentro de suas finalidades estatutária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essão de Uso de que trata esta Lei terá vigência pelo período de 12 (doze) meses contados da data de sua assinatura, condicionada sua validade à publicação no DOM/SC, podendo ser prorrogado caso haja interesse do Município, por sucessivos períodos até o limite máximo de 60 (sessenta) meses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Fica ressalvado o direito ao município de requerer a qualquer tempo o veículo objeto do Termo de Cessão de Us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s ações decorrentes da execução do objeto da presente Lei não resultarão em ônus para o Municípi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  <w:t>Porto União (SC), 25 de abril de 2018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feito Municipal </w:t>
        <w:tab/>
        <w:t xml:space="preserve">                     Secretário Municipal de Administração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e Esporte Interi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25:00Z</dcterms:created>
  <dc:creator>PREFEITURA DE PORTO UNIAO</dc:creator>
  <dc:description/>
  <dc:language>en-US</dc:language>
  <cp:lastModifiedBy>roseli expediente</cp:lastModifiedBy>
  <cp:lastPrinted>2018-01-16T10:34:00Z</cp:lastPrinted>
  <dcterms:modified xsi:type="dcterms:W3CDTF">2018-04-25T18:31:00Z</dcterms:modified>
  <cp:revision>5</cp:revision>
  <dc:subject/>
  <dc:title>PROJETO DE LEI Nº .../98</dc:title>
</cp:coreProperties>
</file>