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</w:rPr>
        <w:t>LEI Nº 4.526, de 02 de maio de 2018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46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Dispõe sobre a obrigatoriedade de existência de uma cadeira de rodas em cada agência bancária do município de Porto União, e dá outras providências”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/>
        <w:tab/>
      </w:r>
      <w:r>
        <w:rPr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Ficam todas as Instituições Bancárias, obrigadas a disponibilizarem cadeira de rodas para o deslocamento de pessoas com mobilidade reduzida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O atendimento, nas agências bancárias, à pessoa com mobilidade reduzida será efetuado necessariamente no andar térreo das agências bancárias, salvo nos casos em que existam serviços de elevadores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O disposto nesta lei deverá observar a Lei Federal nº 13.146, de 06 de julho de 2015, ou outra que a suced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  <w:shd w:fill="FFFFFF" w:val="clear"/>
        </w:rPr>
        <w:t>Os caixas eletrônicos bancários deverão, no seu interior, possuir espaço suficiente para permanência e movimentação de deficientes físicos com cadeira de roda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</w:rPr>
        <w:t xml:space="preserve">Art. 3° </w:t>
      </w:r>
      <w:r>
        <w:rPr>
          <w:sz w:val="24"/>
          <w:szCs w:val="24"/>
          <w:shd w:fill="FFFFFF" w:val="clear"/>
        </w:rPr>
        <w:t>Não se concederá licença para construção de caixas eletrônicos bancários quando não atenderem o disposto nos artigos antecedente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</w:rPr>
        <w:t xml:space="preserve">Art. 4° </w:t>
      </w:r>
      <w:r>
        <w:rPr>
          <w:sz w:val="24"/>
          <w:szCs w:val="24"/>
        </w:rPr>
        <w:t>A</w:t>
      </w:r>
      <w:r>
        <w:rPr>
          <w:sz w:val="24"/>
          <w:szCs w:val="24"/>
          <w:shd w:fill="FFFFFF" w:val="clear"/>
        </w:rPr>
        <w:t>plicam-se os artigos anteriores às instalações já construídas que estejam em desconformidade ao que dispõe os mesmos, excetuando-se aquelas em que se ateste por meio de parecer técnico de órgão competente a impossibilidade técnica ou inviabilidade da adaptaçã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</w:rPr>
        <w:t xml:space="preserve">Art. 5° </w:t>
      </w:r>
      <w:r>
        <w:rPr>
          <w:sz w:val="24"/>
          <w:szCs w:val="24"/>
          <w:shd w:fill="FFFFFF" w:val="clear"/>
        </w:rPr>
        <w:t>O prazo máximo concedido para adaptação das instituições bancárias à presente lei, ou para a apresentação do parecer técnico mencionado no art. 4º, é de 90 (noventa) dias, contados da sua publicaçã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6°</w:t>
      </w:r>
      <w:r>
        <w:rPr>
          <w:sz w:val="24"/>
          <w:szCs w:val="24"/>
          <w:shd w:fill="FFFFFF" w:val="clear"/>
        </w:rPr>
        <w:t> O não cumprimento desta Lei sujeitará o infrator as seguintes penalidades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shd w:fill="FFFFFF" w:val="clear"/>
        </w:rPr>
        <w:t>I -</w:t>
      </w:r>
      <w:r>
        <w:rPr>
          <w:sz w:val="24"/>
          <w:szCs w:val="24"/>
          <w:shd w:fill="FFFFFF" w:val="clear"/>
        </w:rPr>
        <w:t xml:space="preserve"> notificação por escrito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  <w:shd w:fill="FFFFFF" w:val="clear"/>
        </w:rPr>
        <w:t>II -</w:t>
      </w:r>
      <w:r>
        <w:rPr>
          <w:sz w:val="24"/>
          <w:szCs w:val="24"/>
          <w:shd w:fill="FFFFFF" w:val="clear"/>
        </w:rPr>
        <w:t xml:space="preserve"> multa de R$ 1.000,00 (um mil reais) reajustados com base no Índice de Preços ao Consumidor Amplo - IPCA;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II -</w:t>
      </w:r>
      <w:r>
        <w:rPr>
          <w:sz w:val="24"/>
          <w:szCs w:val="24"/>
          <w:shd w:fill="FFFFFF" w:val="clear"/>
        </w:rPr>
        <w:t xml:space="preserve"> suspensão do Alvará de Funcionamento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1º</w:t>
      </w:r>
      <w:r>
        <w:rPr>
          <w:sz w:val="24"/>
          <w:szCs w:val="24"/>
          <w:shd w:fill="FFFFFF" w:val="clear"/>
        </w:rPr>
        <w:t xml:space="preserve"> Da data da notificação, as instituições bancárias terão o prazo de 60 (sessenta) dias para adequação à presente lei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2º</w:t>
      </w:r>
      <w:r>
        <w:rPr>
          <w:sz w:val="24"/>
          <w:szCs w:val="24"/>
          <w:shd w:fill="FFFFFF" w:val="clear"/>
        </w:rPr>
        <w:t xml:space="preserve"> Decorrido o prazo estabelecido no parágrafo anterior, aplicar-se-á a multa prevista no inciso II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§ 3º </w:t>
      </w:r>
      <w:r>
        <w:rPr>
          <w:sz w:val="24"/>
          <w:szCs w:val="24"/>
          <w:shd w:fill="FFFFFF" w:val="clear"/>
        </w:rPr>
        <w:t xml:space="preserve">Em não tendo sido atendidas as exigências desta lei após 30 (trinta) dias da cominação da multa, aplicar-se-á o inciso III. 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§ 4º</w:t>
      </w:r>
      <w:r>
        <w:rPr>
          <w:sz w:val="24"/>
          <w:szCs w:val="24"/>
          <w:shd w:fill="FFFFFF" w:val="clear"/>
        </w:rPr>
        <w:t xml:space="preserve"> A suspensão do Alvará de Funcionamento só será cancelado após o cumprimento, pela agência bancária, da presente lei.</w:t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b/>
          <w:sz w:val="24"/>
          <w:szCs w:val="24"/>
          <w:shd w:fill="FFFFFF" w:val="clear"/>
        </w:rPr>
        <w:t>Art. 7°</w:t>
      </w:r>
      <w:r>
        <w:rPr>
          <w:sz w:val="24"/>
          <w:szCs w:val="24"/>
          <w:shd w:fill="FFFFFF" w:val="clear"/>
        </w:rPr>
        <w:t xml:space="preserve"> O Poder Executivo indicará o órgão municipal fiscalizador, no prazo de 60 (sessenta) dias, contados da data da publicação desta lei.</w:t>
      </w:r>
    </w:p>
    <w:p>
      <w:pPr>
        <w:pStyle w:val="Normal"/>
        <w:spacing w:before="0" w:after="0"/>
        <w:ind w:firstLine="1134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8°</w:t>
      </w:r>
      <w:r>
        <w:rPr>
          <w:sz w:val="24"/>
          <w:szCs w:val="24"/>
          <w:shd w:fill="FFFFFF" w:val="clear"/>
        </w:rPr>
        <w:t> Esta lei entra em vigor na data de sua publicaçã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  <w:t>Porto União (SC), 02 de maio de 2018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feito Municipal </w:t>
        <w:tab/>
        <w:t xml:space="preserve">                     Secretário Municipal de Administração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e Esporte Interi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22:00Z</dcterms:created>
  <dc:creator>PREFEITURA DE PORTO UNIAO</dc:creator>
  <dc:description/>
  <dc:language>en-US</dc:language>
  <cp:lastModifiedBy>roseli expediente</cp:lastModifiedBy>
  <cp:lastPrinted>2018-01-16T10:34:00Z</cp:lastPrinted>
  <dcterms:modified xsi:type="dcterms:W3CDTF">2018-05-02T17:07:00Z</dcterms:modified>
  <cp:revision>12</cp:revision>
  <dc:subject/>
  <dc:title>PROJETO DE LEI Nº .../98</dc:title>
</cp:coreProperties>
</file>