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b/>
          <w:b/>
        </w:rPr>
      </w:pPr>
      <w:r>
        <w:rPr/>
        <w:t>LEI Nº 4.580, de 24 de abril de 2019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 uma das vias públicas de nossa cidade de “Ayrton Andrade Martins”.</w:t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widowControl w:val="false"/>
        <w:suppressLineNumbers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/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/>
      </w:pPr>
      <w:r>
        <w:rPr/>
      </w:r>
    </w:p>
    <w:p>
      <w:pPr>
        <w:pStyle w:val="BODY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denominada uma das vias públicas </w:t>
      </w:r>
      <w:r>
        <w:rPr>
          <w:rFonts w:cs="Times New Roman" w:ascii="Times New Roman" w:hAnsi="Times New Roman"/>
          <w:bCs/>
          <w:sz w:val="24"/>
          <w:szCs w:val="24"/>
        </w:rPr>
        <w:t>de nossa cidade de “Ayrton Andrade Martins”.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ind w:firstLine="1122"/>
        <w:rPr/>
      </w:pPr>
      <w:r>
        <w:rPr/>
        <w:t>Porto União (SC), 24 de abril de 2019.</w:t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  <w:t xml:space="preserve"> ELISEU MIBACH</w:t>
        <w:tab/>
      </w:r>
      <w:r>
        <w:rPr/>
        <w:t xml:space="preserve">        </w:t>
        <w:tab/>
        <w:tab/>
      </w:r>
      <w:r>
        <w:rPr>
          <w:b w:val="false"/>
        </w:rPr>
        <w:t xml:space="preserve">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  Prefeito Municipal</w:t>
        <w:tab/>
        <w:tab/>
        <w:t xml:space="preserve">Secretário Municipal de Administração e Esporte     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u w:val="single"/>
        </w:rPr>
        <w:t>ANEXO I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yrton Andrade Martins nasceu no dia 11 de abril de 1926 no Município de Guaragi da Comarca de Ponta Grossa. Filho de Aristides Mendes Martins e Iracema Gomes de Andrade.  Estudou até os nove anos no grupo escolar do Município de Guaragi. Com a mudança da família para o Município de União da Vitória, o pai veio trabalhar na Rede de Viação Paraná-Santa Catarina, continuou seus estudos na Escola Estadual Professor Serapião. Residiu a maior parte de sua vida no Município de Porto União, nasceu no Estado do Paraná, mas considerava-se catarinense de co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Como grande desportista, nos tempos áureos do futebol municipal, foi jogador do Juventus Futebol Clube sob a direção do Senhor Armando Sar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eçou a trabalhar no ano de 1941 na Empresa Francisco Manfroni como engarrafador e seguiu na empresa até o ano de 1945.  De 1945 a 1946 trabalhou na Firma Arthur Niederheitmann, como ajudante. Ingressou no Ministério da Aeronáutica na 5ª Região Militar no ano de 1946, serviu na Base Aérea de Curitiba e deu baixa no ano de 1948 por conclusão de tempo. Ainda em 1948 ingressou na firma Carlos Eduardo Unterstell e juntamente com seu grande amigo, sócio e patrão, construíram o grupo comercial “Organizações Unterstell”, grupo este que trabalhava com atividades comerciais diversificadas, como supermercados, lojas, seguradora e representações. Foi um Diretor Gerente atuante durante cinquenta e três anos até o encerramento da organiz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asou-se no ano de 1950 com a Senhora Olcinéa Rodrigues Martins. Tiveram três filhos: Ayrton Rodrigues Martins, Olceli Maria Martins Capriglione e Sonia Maria Martins Gumy. Teve seis netos e dois bisnet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ixou sua contribuição dedicando grande parte de seu tempo exercendo com prazer diversas atividades na comunidade, das quais destacamos: Registro na Loja Simbólica União III Luz e Trabalho, da qual recebeu a comenda pelos 50 anos dedicados à atividade maçônica. Também foi sócio dos Clubes de Porto União e associado do Sindicato Rural de União da Vitória, além de corretor de seguros pelo SINCOR e integrante da diretoria do Hospital de Caridade São Braz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Participou da vida política no Município de Porto União como presidente do diretório local do PSD e vereador no período de 1977 a 1983. Assumiu a presidência da Câmara no início do seu mandato e a vice-presidência no ano de 1982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aralelamente a sua vida profissional, Ayrton cultivou sua maior fortuna: o amor e dedicação à família e aos amigos. Foi exemplo de pai, amigo, incentivador e cidadão, além de ter sido um homem de caráter, personalidade forte, honradez e incansável diante dos obstáculos da vida. Faleceu no dia 15/01/2014 deixando saudades aos familiares e amigo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3686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1416"/>
      <w:jc w:val="both"/>
    </w:pPr>
    <w:rPr>
      <w:rFonts w:eastAsia="Arial Unicode M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Arial" w:hAnsi="Arial" w:eastAsia="Calibri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30:00Z</dcterms:created>
  <dc:creator>Roseli RH</dc:creator>
  <dc:description/>
  <cp:keywords/>
  <dc:language>en-US</dc:language>
  <cp:lastModifiedBy>Arlene Exped</cp:lastModifiedBy>
  <cp:lastPrinted>2019-03-12T13:41:00Z</cp:lastPrinted>
  <dcterms:modified xsi:type="dcterms:W3CDTF">2019-04-24T17:47:00Z</dcterms:modified>
  <cp:revision>5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