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75, de 26 de junh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Próprio do FUNDO MUNICIPAL DE EDUCAÇÃO, nas dotações orçamentárias a seguir especificadas, </w:t>
      </w:r>
      <w:r>
        <w:rPr>
          <w:sz w:val="24"/>
          <w:szCs w:val="24"/>
          <w:lang w:val="pt-BR"/>
        </w:rPr>
        <w:t xml:space="preserve">o valor de R$ 60.000,00 (Sessenta mil reais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709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17 – Pré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08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18 – Cre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08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6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Para dar cobertura ao crédito acima citado serão utilizados recursos provenientes de anulação parcial das seguintes dotações orçamentária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709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17 – Pré Es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44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08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18 – Cre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44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108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6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26 de jun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1:00Z</dcterms:created>
  <dc:creator>PMPU</dc:creator>
  <dc:description/>
  <cp:keywords/>
  <dc:language>en-US</dc:language>
  <cp:lastModifiedBy>roseli expediente</cp:lastModifiedBy>
  <cp:lastPrinted>2019-06-04T11:24:00Z</cp:lastPrinted>
  <dcterms:modified xsi:type="dcterms:W3CDTF">2019-06-26T16:49:00Z</dcterms:modified>
  <cp:revision>6</cp:revision>
  <dc:subject/>
  <dc:title>Projeto Lei  nº   /07, de  12  de   setembro 2007</dc:title>
</cp:coreProperties>
</file>