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77, de 26 de jun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>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Geral do Município, na dotação orçamentária a seguir especificada, </w:t>
      </w:r>
      <w:r>
        <w:rPr>
          <w:sz w:val="24"/>
          <w:szCs w:val="24"/>
          <w:lang w:val="pt-BR"/>
        </w:rPr>
        <w:t xml:space="preserve">o valor de R$ 300.000,00 (Trezentos mil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1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03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7 – Vigilância em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1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95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6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Para dar cobertura ao crédito acima citado serão utilizados recursos provenientes de </w:t>
      </w:r>
      <w:r>
        <w:rPr/>
        <w:t>anulação parcial da seguinte dotação orçamentá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0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Transferências a Instituições Priv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7 – Vigilância em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95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6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26 de jun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1:00Z</dcterms:created>
  <dc:creator>PMPU</dc:creator>
  <dc:description/>
  <dc:language>en-US</dc:language>
  <cp:lastModifiedBy>roseli expediente</cp:lastModifiedBy>
  <cp:lastPrinted>2019-06-27T14:41:00Z</cp:lastPrinted>
  <dcterms:modified xsi:type="dcterms:W3CDTF">2019-06-27T17:46:00Z</dcterms:modified>
  <cp:revision>5</cp:revision>
  <dc:subject/>
  <dc:title>Projeto Lei  nº   /07, de  12  de   setembro 2007</dc:title>
</cp:coreProperties>
</file>