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1134"/>
          <w:tab w:val="left" w:pos="2835" w:leader="none"/>
        </w:tabs>
        <w:ind w:left="-142" w:firstLine="1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º 4.600, de 18 de julho de 2019.</w:t>
      </w:r>
    </w:p>
    <w:p>
      <w:pPr>
        <w:pStyle w:val="SemEspaamento"/>
        <w:ind w:left="4536" w:right="1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left="453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íbe a utilização de canudos de plástico, exceto os biodegradáveis, em restaurantes, bares, quiosques, ambulantes, hotéis e similares no âmbito do município de Porto União.</w:t>
      </w:r>
    </w:p>
    <w:p>
      <w:pPr>
        <w:pStyle w:val="SemEspaamento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left" w:pos="1134" w:leader="none"/>
        </w:tabs>
        <w:spacing w:lineRule="auto" w:line="24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proibida a utilização de canudos de plástico, exceto os biodegradáveis (palha), em restaurantes, bares, quiosques, ambulantes, hotéis e similares no âmbito do Município de Porto União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Fica estabelecido o prazo de 180 (cento e oitenta) dias, contados da data da publicação da presente Lei, para que os seus destinatários se adaptem ao determinado no Artigo 1º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Fica determinada a aplicação de multa, nos casos de descumprimento às determinações da presente Lei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color w:val="000000"/>
          <w:sz w:val="24"/>
          <w:szCs w:val="24"/>
        </w:rPr>
        <w:t>O descumprimento ao disposto na presente Lei sujeitará aos infratores à pena de multa no valor de 01 (um) salário mínimo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color w:val="000000"/>
          <w:sz w:val="24"/>
          <w:szCs w:val="24"/>
        </w:rPr>
        <w:t>Em caso de cada nova reincidência, será cobrada multa no valor de 02 (dois) salários mínimos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O Poder Executivo regulamentará esta Lei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1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União, 18 de julho de 2019.</w:t>
      </w:r>
    </w:p>
    <w:p>
      <w:pPr>
        <w:pStyle w:val="SemEspaamento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EU MIBACH     </w:t>
        <w:tab/>
        <w:tab/>
        <w:t xml:space="preserve">                        RUAN GUILHERME WOLF</w:t>
      </w:r>
    </w:p>
    <w:p>
      <w:pPr>
        <w:pStyle w:val="Normal"/>
        <w:tabs>
          <w:tab w:val="clear" w:pos="1134"/>
          <w:tab w:val="left" w:pos="396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SemEspaamento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1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b/>
      <w:sz w:val="26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3"/>
      <w:jc w:val="both"/>
    </w:pPr>
    <w:rPr>
      <w:rFonts w:ascii="Times New Roman" w:hAnsi="Times New Roman" w:eastAsia="MS Mincho;ＭＳ 明朝" w:cs="Times New Roman"/>
      <w:b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3"/>
      <w:szCs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40:00Z</dcterms:created>
  <dc:creator>ATAS</dc:creator>
  <dc:description/>
  <cp:keywords/>
  <dc:language>en-US</dc:language>
  <cp:lastModifiedBy>roseli expediente</cp:lastModifiedBy>
  <cp:lastPrinted>2018-03-07T10:29:00Z</cp:lastPrinted>
  <dcterms:modified xsi:type="dcterms:W3CDTF">2019-07-19T11:42:00Z</dcterms:modified>
  <cp:revision>5</cp:revision>
  <dc:subject/>
  <dc:title/>
</cp:coreProperties>
</file>