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/>
      </w:pPr>
      <w:r>
        <w:rPr>
          <w:sz w:val="24"/>
          <w:szCs w:val="24"/>
        </w:rPr>
        <w:t>LEI Nº 4.601, de 19 de julho de 2019.</w:t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regulamentação para o funcionamento do Terminal Rodoviário Prefeito Alexandre Passos Puzyna, de Porto União – SC.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DA ORGANIZAÇÃO E FUNCIONAMENTO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administração e manutenção do Terminal Rodoviário Prefeito Alexandre Passos Puzyna é função exclusiva do Município de Porto Uniã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Terminal Rodoviário de Porto União funcionará initerruptamente, durante as 24 (vinte e quatro) horas do dia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empresas transportadoras que operam no Terminal terão, mediante contrato por prazo determinado e renovável, firmado com o município de Porto União, áreas de uso exclusivo para instalação de suas agências. </w:t>
      </w:r>
    </w:p>
    <w:p>
      <w:pPr>
        <w:pStyle w:val="Normal"/>
        <w:tabs>
          <w:tab w:val="clear" w:pos="708"/>
          <w:tab w:val="left" w:pos="1276" w:leader="none"/>
          <w:tab w:val="left" w:pos="255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Pelo uso das agências, lojas ou unidades comerciais, as transportadoras e empresas pagarão ao município, parcelas mensais de acordo com o contrato de locaçã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parcela mensal referid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recolhida aos cofres do município, mediante guia fornecida pelo Setor de Tributação e Arrecadação, sendo que o inadimplemento sujeitará o devedor à correção e atualização do valor, multa e juros aplicáveis aos lançamentos tributários municipais, nos termos do Código Tributário Municipal – CTM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valor de que trata este artigo será calculado mediante avaliação imobiliária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Caberá às empresas locatárias a limpeza, manutenção e conservação das áreas internas dos espaços cedidos às mesma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 municipalidade responsabilizar-se-á pela limpeza, manutenção e conservação das áreas comuns, sanitários públicos, fachadas externas, pátio de estacionamento de veículos diversos e demai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O município, através de seus prepostos credenciados - funcionários públicos municipais, fiscalizará os serviços em tudo que diga respeito à urbanidade de pessoal, atendimento e limpeza, a arrecadação, o preparo, a disciplina e o funcionamento, bem como o fiel cumprimento das norma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ventuais sugestões e reclamações acerca da manutenção do espaço e/ou do atendimento das equipes de trabalho do Terminal Rodoviário Municipal deverão ser encaminhadas pelos usuários diretamente a Ouvidoria Municipal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/>
      </w:pPr>
      <w:r>
        <w:rPr>
          <w:b/>
          <w:sz w:val="24"/>
          <w:szCs w:val="24"/>
        </w:rPr>
        <w:t xml:space="preserve">DA OPERACIONALIZAÇÃO DAS PLATAFORMAS E OBRIGAÇÕES DAS    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S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Nas operações de embarque e desembarque e/ou trânsito, o estacionamento dos ônibus se fará nas plataformas da estação, nos boxes determinad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A empresa locatária estacionará os ônibus para o embarque de passageiros com antecipação máxima de 15 (quinze) minutos, do horário de partida, e a sua saída deverá ocorrer na hora exata prevista, admitindo-se atraso por motivo de comprovada força maior, de forma idêntica à permitida pelo concedente da linha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O tempo de estacionamento dos ônibus para desembarque de passageiro será de no máximo 10 (dez) minut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Não é permitido a limpeza ou reparo dos ônibus nas dependências do Terminal Rodoviári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É atribuição somente das empresas a venda de bilhetes de passagens, sendo obrigatória a cobrança do preço da tarifa de utilização do terminal de todos os passageiros que embarcarem no Terminal Rodoviári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As empresas permissionárias são obrigadas a apresentar à Administração Municipal, relatórios com a estatística de movimento de passageiros e de ônibus, ocorrido no Terminal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As empresas terão até o 5º (quinto) dia útil do mês subsequente, para entrega do relatório referid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Após estacionarem os veículos no Terminal, os motoristas não poderão afastar-se dos mesmos, devendo permanecer desligado o motor dos veículos, no período de embarque e desembarque dos passageir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O embarque e desembarque de passageiros, não poderá se realizar fora dos locais determinados pelo Poder Público competente. 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A tarifa de utilização do terminal denominada Taxa de Embarque será calculada de acordo com as informações contidas no relatório descrito no Art. 14 e lançada pelo Setor de Tributação e Arrecadação, nos mesmos termos do Art. 4º, § 1º desta Lei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Paragrafo único.</w:t>
      </w:r>
      <w:r>
        <w:rPr>
          <w:sz w:val="24"/>
          <w:szCs w:val="24"/>
        </w:rPr>
        <w:t xml:space="preserve"> A título de Taxa de Embarque será mantido o valor atualmente praticado de R$ 0,75 (setenta e cinco centavos), sendo que tal valor será corrigido anualmente pelo Índice Nacional de Preços ao Consumidor – INPC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SCIPLINA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As regras de disciplina, obrigações e restrições, estabelecidas neste regulamento são aplicáveis às locatárias, empresas contratadas como prestadoras de serviços, órgãos estabelecidos sob forma de convênio e seus respectivos representantes, empregados ou funcionários em atividade no Terminal Rodoviári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As empresas que possuam espaços locados ou órgãos que exerceram atividades no Terminal Rodoviário serão responsabilizados civilmente por seus atos, de seus empregados e auxiliares, por danos que vierem a causar às instalações, dependências ou bens do Terminal, devendo reembolsar o município pelo custo de reparação ou substituição efetuada.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rPr/>
      </w:pP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No recinto do Terminal Rodoviário é expressamente vedado: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prática de aliciamento de qualquer natureza, inclusive de hóspedes para hotéis e similares ou passageiros para ônibus, taxi ou outro meio de transporte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 funcionamento de qualquer aparelho nas áreas locadas, que produza som ou ruído prejudicial à divulgação de avisos pela rede de sonorização e a música ambiente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 ocupação de fachadas externas e internas de áreas locadas e áreas comuns, com cartazes, painéis, mercadorias ou qualquer outro objeto, salvo com permissão da Administração Municipal, ou demarcação pré-estabelecida pela mesma destes lugares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 atividade de qualquer comércio não legalmente estabelecido no Terminal, podendo neste caso haver apreensão de material ou mercadoria por parte da Prefeitura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A lavagem ou limpeza de qualquer veículo no espaço comum do Terminal Rodoviário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 depósito, mesmo que temporário, em áreas comuns, de qualquer volume, mercadoria ou lixo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Guarda ou depósito de substâncias inflamáveis, explosivas, corrosivas, tóxicas ou de odor sensível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h) </w:t>
      </w:r>
      <w:r>
        <w:rPr>
          <w:sz w:val="24"/>
          <w:szCs w:val="24"/>
        </w:rPr>
        <w:t>Aliciar passageiros por gestos ou palavras, mesmo para os funcionários em unidade comercial ou agência;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i) </w:t>
      </w:r>
      <w:r>
        <w:rPr>
          <w:sz w:val="24"/>
          <w:szCs w:val="24"/>
        </w:rPr>
        <w:t>Expor painéis, letreiros ou folhetos que constituem propaganda de empresa transportadora, contendo expressões ou ilustrações além das indicações de seus serviç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 O serviço de transporte oferecido pelos táxis no Terminal Rodoviário de Porto União se dará nas áreas pré-estabelecidas pela Prefeitura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 ponto será livre a todos os taxistas que atuam em Porto União, somente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os pontos de saída, os táxis serão utilizados na ordem cronológica de chegada para espera, sem qualquer privilégio sobre tipo ou categoria de táxi, uma vez que o ponto é livre, ressalvado ao usuário o direito de escolha por outro meio de transporte remunerado, ou mesmo, por táxi de sua preferência. 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/>
      </w:pPr>
      <w:r>
        <w:rPr>
          <w:b/>
          <w:sz w:val="24"/>
          <w:szCs w:val="24"/>
        </w:rPr>
        <w:t>CAPÍTULO IV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S DISPOSIÇÕES FINAIS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1.</w:t>
      </w:r>
      <w:r>
        <w:rPr>
          <w:sz w:val="24"/>
          <w:szCs w:val="24"/>
        </w:rPr>
        <w:t xml:space="preserve"> Qualquer transgressão ao disposto nesta Lei por parte das empresas locatárias acarretará na instauração de processo administrativo, podendo culminar com a rescisão do contrato de locaçã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A Prefeitura comunicará todas as decisões, por escrito, às locatárias, locadores e empresas prestadoras de serviço, e demais interessados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b/>
          <w:sz w:val="24"/>
          <w:szCs w:val="24"/>
        </w:rPr>
        <w:t>Art. 23.</w:t>
      </w:r>
      <w:r>
        <w:rPr>
          <w:sz w:val="24"/>
          <w:szCs w:val="24"/>
        </w:rPr>
        <w:t xml:space="preserve"> Quando julgar inconveniente ao interesse público, a Administração Municipal cancelará a venda de toda e qualquer mercadoria ou produto exposto no Terminal Rodoviári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4.</w:t>
      </w:r>
      <w:r>
        <w:rPr>
          <w:sz w:val="24"/>
          <w:szCs w:val="24"/>
        </w:rPr>
        <w:t xml:space="preserve"> Revogam-se as Leis Municipais nº 1.683, de 05 de dezembro de 1990; nº 1.831 de 22 de julho 1992 e nº 2.463 de 15 de outubro de 1999, e demais disposições em contrário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19 de julho de 2019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40" w:before="0" w:after="0"/>
        <w:ind w:firstLine="28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LISEU MIBACH                                        RUAN GUILHERME WOLF</w:t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                        Secretário Municipal de Administração e Espor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autoSpaceDE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4:00Z</dcterms:created>
  <dc:creator>PREFEITURA DE PORTO UNIAO</dc:creator>
  <dc:description/>
  <cp:keywords/>
  <dc:language>en-US</dc:language>
  <cp:lastModifiedBy>Arlene Exped</cp:lastModifiedBy>
  <cp:lastPrinted>2019-06-11T15:42:00Z</cp:lastPrinted>
  <dcterms:modified xsi:type="dcterms:W3CDTF">2019-07-26T16:52:00Z</dcterms:modified>
  <cp:revision>6</cp:revision>
  <dc:subject/>
  <dc:title>_</dc:title>
</cp:coreProperties>
</file>