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sz w:val="24"/>
          <w:szCs w:val="24"/>
        </w:rPr>
        <w:t>LEI Nº 4.602, de 19 de julho de 2019.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 uma das vias públicas de nossa cidade de “Lili H. Matzembacher”.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nominada uma das vias públicas de nossa cidade de “Lili H. Matzembacher”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9 de julho de 2019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LISEU MIBACH                                        RUAN GUILHERME WOLF</w:t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                        Secretário Municipal de Administração e Espor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Style w:val="StrongEmphasis"/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Style w:val="StrongEmphasis"/>
          <w:rFonts w:eastAsia="Arial Unicode MS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color w:val="000000"/>
          <w:sz w:val="24"/>
          <w:szCs w:val="24"/>
        </w:rPr>
        <w:t>ANEXO I</w:t>
      </w:r>
    </w:p>
    <w:p>
      <w:pPr>
        <w:pStyle w:val="SemEspaamento"/>
        <w:ind w:firstLine="1701"/>
        <w:jc w:val="both"/>
        <w:rPr>
          <w:rStyle w:val="StrongEmphasis"/>
          <w:rFonts w:eastAsia="Arial Unicode MS"/>
          <w:bCs w:val="false"/>
          <w:color w:val="000000"/>
          <w:sz w:val="24"/>
          <w:szCs w:val="24"/>
        </w:rPr>
      </w:pPr>
      <w:r>
        <w:rPr/>
      </w:r>
    </w:p>
    <w:p>
      <w:pPr>
        <w:pStyle w:val="SemEspaamento"/>
        <w:ind w:firstLine="1701"/>
        <w:jc w:val="both"/>
        <w:rPr>
          <w:rStyle w:val="StrongEmphasis"/>
          <w:rFonts w:eastAsia="Arial Unicode MS"/>
          <w:bCs w:val="false"/>
          <w:color w:val="000000"/>
          <w:sz w:val="24"/>
          <w:szCs w:val="24"/>
        </w:rPr>
      </w:pPr>
      <w:r>
        <w:rPr/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ha de Lina e Alberto Alfredo Matzembacher, descendentes de imigrantes alemães, Lili H. Matzembacher nasceu no dia 1º de setembro do ano de um mil novecentos e trinta e seis, no Município de Porto União – Santa Catarina. Ficou órfã de mãe muito jovem e assumiu a responsabilidade de ajudar o pai nos afazeres do lar. 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ili era cristã, praticante da religião metodista, que fez dela a maior líder religiosa do templo em Porto União, do qual participava assiduamente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z curso superior na Fundação Faculdade de Filosofia, Ciências e Letras de União da Vitória, antiga FAFI, hoje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de União da Vitória da UNESPAR. Formou-se em 1963, no Curso de História. Em 1976, formou-se no Curso de Psicodrama, realizado na cidade de Curitiba – Paraná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fessora Lili ajudou a organizar o arquivo da Catedral de União da Vitória. Estudou os monumentos e marcos históricos de nossas cidades. Desse estudo editou, em 1985, o livro “Monumentos e Marcos Históricos de Poro União da Vitória”, que serve até hoje de orientação e fonte de consulta para estudantes em nossos municípios. 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ticipou da instalação da Academia de Letras do Vale do Iguaçu – ALVI onde assumiu a cadeira número 33, tendo como patronesse a Professora Amazília Araújo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 campo social sua ação foi de destaque, principalmente no Estado de Santa Catarina, como Coordenadora do SESI de Porto União. Durante mais de vinte anos dedicou seu tempo livre à Faculdade de Terceira Idade. Organizou eventos culturais de entretenimento: excursões, passeios turísticos, aulas aos idosos, palestras, cantigas, poesias e comemoração em datas festivas e cívicas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m um vasto curriculum como professora, historiadora, pesquisadora e coordenadora dos acadêmicos da então Faculdade de Filosofia, Ciências e Letras de União da Vitória – FAFI, atividade que desempenhou mesmo despois de aposentar-se.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aborou de forma determinada especialmente para educação e cultura dos nossos Municípios onde deixou seu legado como historiadora. </w:t>
      </w:r>
    </w:p>
    <w:p>
      <w:pPr>
        <w:pStyle w:val="SemEspaament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sz w:val="24"/>
          <w:szCs w:val="24"/>
        </w:rPr>
        <w:t xml:space="preserve">No começo da tarde de quinta-feira, do dia quatro de agosto do ano de dois mil e dezesseis, morreu, aos 79 anos de idade, a professora e pesquisadora Lili H. Matzembacher, exemplo de dinamismo, liderança religiosa, professora; uma mulher de personalidade forte e honrada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1:00Z</dcterms:created>
  <dc:creator>PREFEITURA DE PORTO UNIAO</dc:creator>
  <dc:description/>
  <cp:keywords/>
  <dc:language>en-US</dc:language>
  <cp:lastModifiedBy>Arlene Exped</cp:lastModifiedBy>
  <cp:lastPrinted>2019-07-26T14:01:00Z</cp:lastPrinted>
  <dcterms:modified xsi:type="dcterms:W3CDTF">2019-07-26T17:03:00Z</dcterms:modified>
  <cp:revision>8</cp:revision>
  <dc:subject/>
  <dc:title>_</dc:title>
</cp:coreProperties>
</file>