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793, de 22 de julho de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Dispõe sobre Aposentadoria Por Invalidez Permanente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 xml:space="preserve">O PREFEITO MUNICIPAL DE PORTO UNIÃO, Estado de Santa Catarina, usando da competência privativa que lhe confere o inciso IV, do artigo 64, da Lei Orgânica do Município, com fundamento no Artigo 40, § 1º, Inciso I da Constituição Federal e nos Artigos 24 e 25, inciso I, § 4º da Lei Municipal nº 3.079, de 20 de julho de 2005, 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CONCEDE APOSENTADORIA POR INVALIDEZ PERMANENTE com proventos integrais, à Servidora Pública Municipal Sra. WALQUIRIA VALDYLENE STACECHEN, </w:t>
      </w:r>
      <w:r>
        <w:rPr>
          <w:sz w:val="24"/>
          <w:szCs w:val="24"/>
        </w:rPr>
        <w:t>portadora do documento de identidade nº 9.982/CRO/PR e CPF nº 687.383.159-04, no Cargo de Cirurgião Dentista, vinculada à Secretaria Municipal de Saúde, sob o Regime Estatutário,</w:t>
      </w:r>
      <w:r>
        <w:rPr>
          <w:sz w:val="24"/>
        </w:rPr>
        <w:t xml:space="preserve"> preenchendo todos os requisitos exigidos pela Constituição Federal, Legislação Federal e Legislação Municipal vig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Servidora aposentada por invalidez por força deste Decreto deverá, após o decurso de 01 (um) ano, contado da data de publicação deste ato, submeter-se à inspeção médica para efeito de reversão, tudo consoante com o que preconiza os artigos 27, 28 e 29 da Lei Municipal nº 3.079, de 06 de julho de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assinatura, condicionada sua validade à publicação no DOM/SC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080"/>
        <w:rPr/>
      </w:pPr>
      <w:r>
        <w:rPr>
          <w:sz w:val="24"/>
          <w:szCs w:val="24"/>
        </w:rPr>
        <w:t>Porto União (SC), 22 de julho de 2019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1134" w:leader="none"/>
        </w:tabs>
        <w:spacing w:before="0" w:after="0"/>
        <w:ind w:firstLine="10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LISEU MIBACH</w:t>
        <w:tab/>
        <w:t xml:space="preserve">                                  RUAN GUILHERME WOLF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 xml:space="preserve">                  Secretário Municipal de Administração e Espor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MARGARETH FLISSAK</w:t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IMPRESS</w:t>
      </w:r>
    </w:p>
    <w:sectPr>
      <w:type w:val="nextPage"/>
      <w:pgSz w:w="11906" w:h="16838"/>
      <w:pgMar w:left="1701" w:right="567" w:gutter="0" w:header="0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4:00Z</dcterms:created>
  <dc:creator>PMPU</dc:creator>
  <dc:description/>
  <dc:language>en-US</dc:language>
  <cp:lastModifiedBy>Arlene Exped</cp:lastModifiedBy>
  <cp:lastPrinted>2018-09-04T15:18:00Z</cp:lastPrinted>
  <dcterms:modified xsi:type="dcterms:W3CDTF">2019-07-22T13:32:00Z</dcterms:modified>
  <cp:revision>6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