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850, de 08 de outubro de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>Dispõe sobre Aposentadoria Voluntária por Idade Proporcional ao Tempo de Contribuiçã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 xml:space="preserve">O PREFEITO MUNICIPAL DE PORTO UNIÃO, Estado de Santa Catarina, usando da competência privativa que lhe confere o inciso IV, do artigo 64, da Lei Orgânica do Município, com fundamento no Artigo 40, parágrafo 1º, inciso III, alínea “b” da Constituição Federal, 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CONCEDE APOSENTADORIA VOLUNTÁRIA POR IDADE PROPORCIONAL AO TEMPO DE CONTRIBUIÇÃO à Servidora Pública Municipal Sra. CIRLEI MARIA PACHECO, </w:t>
      </w:r>
      <w:r>
        <w:rPr>
          <w:sz w:val="24"/>
          <w:szCs w:val="24"/>
        </w:rPr>
        <w:t>portadora do RG nº 10.513.863-0/SSP/SP e CPF nº 024.031.159-08, no Cargo de agente de Serviços Públicos Nível 01 – Classe “02” – Referência “C”, vinculada à Secretaria Municipal de Desenvolvimento Social, sob o Regime Estatutário,</w:t>
      </w:r>
      <w:r>
        <w:rPr>
          <w:sz w:val="24"/>
        </w:rPr>
        <w:t xml:space="preserve"> preenchendo todos os requisitos exigidos pela Constituição Federal, Legislação Federal e Legislação Municipal vig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Este Decreto entra em vigor na data de 07 de outubro de 2019, condicionada sua validade à publicação no DOM/SC, com efeitos a partir de 08 de outubro de 2019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080"/>
        <w:rPr/>
      </w:pPr>
      <w:r>
        <w:rPr>
          <w:sz w:val="24"/>
          <w:szCs w:val="24"/>
        </w:rPr>
        <w:t>Porto União (SC), 08 de outubro de 2019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LISEU MIBACH                                                      RUAN GUILHERME WOLF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                                        Secretário Municipal de Administração e Esporte</w:t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MARGARETH FLISSAK</w:t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IMPRESS</w:t>
      </w:r>
    </w:p>
    <w:sectPr>
      <w:type w:val="nextPage"/>
      <w:pgSz w:w="11906" w:h="16838"/>
      <w:pgMar w:left="1701" w:right="567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44:00Z</dcterms:created>
  <dc:creator>PMPU</dc:creator>
  <dc:description/>
  <cp:keywords/>
  <dc:language>en-US</dc:language>
  <cp:lastModifiedBy>roseli expediente</cp:lastModifiedBy>
  <cp:lastPrinted>2019-10-09T13:36:00Z</cp:lastPrinted>
  <dcterms:modified xsi:type="dcterms:W3CDTF">2019-10-09T16:38:00Z</dcterms:modified>
  <cp:revision>10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