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872, de 05 de novembro de 2019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534, de 07 de junho de 2018 (LDO) e 4.566, de 29 de novembro de 2018 (LOA),</w:t>
      </w:r>
    </w:p>
    <w:p>
      <w:pPr>
        <w:pStyle w:val="TextBody"/>
        <w:tabs>
          <w:tab w:val="left" w:pos="1080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567" w:right="-1" w:firstLine="1701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>
          <w:rStyle w:val="Fontepargpadro1"/>
          <w:b/>
        </w:rPr>
        <w:t>Art. 1º</w:t>
      </w:r>
      <w:r>
        <w:rPr>
          <w:rStyle w:val="Fontepargpadro1"/>
        </w:rPr>
        <w:t xml:space="preserve"> Fica suplementado no Orçamento Geral do Município, na dotação orçamentária</w:t>
      </w:r>
      <w:r>
        <w:rPr/>
        <w:t xml:space="preserve"> a seguir especificada, o valor de R$ 51.992,50 (cinquenta e um mil, novecentos e noventa e dois reais, cinquenta centavos), conforme discriminação seguinte:</w:t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1"/>
        <w:gridCol w:w="709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Ó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8 – SECRETARIA MUNICIPAL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4 – Programa de Incentivo à Produção Agrí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1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992,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3"/>
                <w:szCs w:val="23"/>
              </w:rPr>
              <w:t>51.992,5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o Convênio 2017TR001782 celebrado com o Estado de Santa Catarina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05 de novembro de 2019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1">
    <w:name w:val="Fonte parág. padrão1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46:00Z</dcterms:created>
  <dc:creator>PREFEITURA DE PORTO UNIAO</dc:creator>
  <dc:description/>
  <dc:language>en-US</dc:language>
  <cp:lastModifiedBy>roseli expediente</cp:lastModifiedBy>
  <cp:lastPrinted>2019-11-05T14:46:00Z</cp:lastPrinted>
  <dcterms:modified xsi:type="dcterms:W3CDTF">2019-11-05T17:51:00Z</dcterms:modified>
  <cp:revision>4</cp:revision>
  <dc:subject/>
  <dc:title>PROJETO DE LEI Nº .../98</dc:title>
</cp:coreProperties>
</file>