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624, de 14 de novembro de 2019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Style w:val="Fontepargpadro1"/>
          <w:b/>
          <w:b/>
          <w:sz w:val="16"/>
          <w:szCs w:val="16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16"/>
          <w:szCs w:val="16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Próprio do FUNDO MUNICIPAL DE EDUCAÇÃO, as dotações orçamentárias</w:t>
      </w:r>
      <w:r>
        <w:rPr>
          <w:sz w:val="24"/>
          <w:szCs w:val="24"/>
        </w:rPr>
        <w:t xml:space="preserve"> no valor de R$ 1.000.000,00 (Um milhão de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5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190 – 104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390 – 104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 – Pré-Esco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390 – 104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52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 – Crech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Transporte Escol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390 – 104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6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5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190 – 113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191 – 113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do Ensino Fundament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190 – 113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 – Manutenção E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12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4 de novembro de 2019.</w:t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Finanças e Contabilidad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33:00Z</dcterms:created>
  <dc:creator>PREFEITURA DE PORTO UNIAO</dc:creator>
  <dc:description/>
  <dc:language>en-US</dc:language>
  <cp:lastModifiedBy>roseli expediente</cp:lastModifiedBy>
  <cp:lastPrinted>2019-10-02T10:55:00Z</cp:lastPrinted>
  <dcterms:modified xsi:type="dcterms:W3CDTF">2019-11-14T18:36:00Z</dcterms:modified>
  <cp:revision>4</cp:revision>
  <dc:subject/>
  <dc:title>PROJETO DE LEI Nº .../98</dc:title>
</cp:coreProperties>
</file>