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4.625, de 14 de novembro de 2019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  <w:t>Dispõe sobre Crédito Suplementar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LineNumbers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LineNumbers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LineNumbers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ind w:firstLine="1134"/>
        <w:rPr/>
      </w:pPr>
      <w:r>
        <w:rPr>
          <w:szCs w:val="24"/>
        </w:rPr>
        <w:tab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rStyle w:val="Fontepargpadro1"/>
          <w:b/>
          <w:b/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rStyle w:val="Fontepargpadro1"/>
          <w:b/>
          <w:b/>
          <w:sz w:val="24"/>
          <w:szCs w:val="24"/>
        </w:rPr>
      </w:pPr>
      <w:r>
        <w:rPr/>
      </w:r>
    </w:p>
    <w:p>
      <w:pPr>
        <w:pStyle w:val="TextBody"/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o Chefe do Poder Executivo Municipal autorizado a suplementar no Orçamento Geral do Município, as dotações orçamentárias</w:t>
      </w:r>
      <w:r>
        <w:rPr>
          <w:sz w:val="24"/>
          <w:szCs w:val="24"/>
        </w:rPr>
        <w:t xml:space="preserve"> no valor de R$ 1.364.000,00 (Um milhão, trezentos e sessenta e quatro mil reais), conforme discriminação seguinte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14"/>
        <w:gridCol w:w="698"/>
        <w:gridCol w:w="155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 – SEC. MUN.TRANSP. OBRAS SERV. PÚBLIC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– Aquisição de Imóve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4590 – 100 – Aplicações Direta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3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 – Pavimentação Vias Urban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4490 – 100 – Aplicações Direta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.234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64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anulação parcial das seguintes dotações orçamentárias: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14"/>
        <w:gridCol w:w="698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 – SEC. MUN.TRANSP. OBRAS SERV. PÚBLIC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 – Manutenção Terminal Rodoviár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75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28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 – Construção Abrigos para Passageir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3390 – 100 – Aplicações Direta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 – Construção de Pontes e Bueir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490 – 175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28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 – Obras de Saneamento em Ger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4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 – Aquisição Equipamentos Rodoviári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490 – 175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98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 – Construção Ginásios, Campos/Canchas Esportiv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4490 – 171 – Aplicações Direta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90 – 175 – Aplicações Direta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9 – SECRET. MUN. DESENVOLVIMENTO SOCI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 – Construção CR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4490 – 175 – Aplicações Direta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 – ENCARGOS GERAIS DO MUNICÍP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 – Amortização  e Encargos  da Dívi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4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 – SEC.M.DESEN.ECON.SUST. E MEIO AMBIEN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 – 100 – Transf. a Instit. Privadas s/ Fins Lucrativ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DA ANULAÇÃO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64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to União (SC), 14 de novembro de 2019.</w:t>
      </w:r>
    </w:p>
    <w:p>
      <w:pPr>
        <w:pStyle w:val="Normal"/>
        <w:widowControl w:val="false"/>
        <w:suppressLineNumbers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aria Municipal de Finanças e Contabilidade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epargpadro1">
    <w:name w:val="Fonte parág. padrão1"/>
    <w:qFormat/>
    <w:rPr/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40:00Z</dcterms:created>
  <dc:creator>PREFEITURA DE PORTO UNIAO</dc:creator>
  <dc:description/>
  <dc:language>en-US</dc:language>
  <cp:lastModifiedBy>roseli expediente</cp:lastModifiedBy>
  <cp:lastPrinted>2019-10-18T15:14:00Z</cp:lastPrinted>
  <dcterms:modified xsi:type="dcterms:W3CDTF">2019-11-14T18:43:00Z</dcterms:modified>
  <cp:revision>5</cp:revision>
  <dc:subject/>
  <dc:title>PROJETO DE LEI Nº .../98</dc:title>
</cp:coreProperties>
</file>