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876, de 18 de novembro de 2019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 Lei Municipal nº 4.625, de 18 de novembro de 2019,</w:t>
      </w:r>
    </w:p>
    <w:p>
      <w:pPr>
        <w:pStyle w:val="TextBody"/>
        <w:tabs>
          <w:tab w:val="left" w:pos="1080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567" w:right="-1" w:firstLine="1701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/>
      </w:pPr>
      <w:r>
        <w:rPr>
          <w:rStyle w:val="Fontepargpadro1"/>
          <w:b/>
        </w:rPr>
        <w:t>Art. 1º</w:t>
      </w:r>
      <w:r>
        <w:rPr>
          <w:rStyle w:val="Fontepargpadro1"/>
        </w:rPr>
        <w:t xml:space="preserve"> Fica suplementado no Orçamento Geral do Município, na dotação orçamentária</w:t>
      </w:r>
      <w:r>
        <w:rPr/>
        <w:t xml:space="preserve"> a seguir especificada, o </w:t>
      </w:r>
      <w:r>
        <w:rPr>
          <w:szCs w:val="24"/>
        </w:rPr>
        <w:t>valor de R$ 1.344.000,00 (Um milhão, trezentos e quarenta e quatro mil reais)</w:t>
      </w:r>
      <w:r>
        <w:rPr/>
        <w:t xml:space="preserve"> conforme discriminação seguinte: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5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 – SEC. MUN.TRANSP. OBRAS SERV. PÚBLIC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– Aquisição de Imóve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4590 – 100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 – Pavimentação Vias Urban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4490 – 100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.214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44.000,00</w:t>
            </w:r>
          </w:p>
        </w:tc>
      </w:tr>
    </w:tbl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anulação parcial das seguintes dotações orçamentárias: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207 – SEC. MUN.TRANSP. OBRAS SERV. PÚBLIC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 – Manutenção Terminal Rodoviár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75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28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 – Construção Abrigos para Passageir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390 – 100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– Construção de Pontes e Bueir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490 – 175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28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 – Obras de Saneamento em Ger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4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 – Aquisição Equipamentos Rodoviári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490 – 175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98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 – Construção Ginásios, Campos/Canchas Esportiv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4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9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4490 – 171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90 – 175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9 – SECRET. MUN. DESENVOLVIMENTO SOCI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 – Construção CR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4490 – 175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 – ENCARGOS GERAIS DO MUNICÍP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 – Amortização  e Encargos  da Dívi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4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 – SEC.M.DESEN.ECON.SUST. E MEIO AMBIEN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 – 100 – Transf. a Instit. Privadas s/ Fins Lucrativ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DA ANULAÇÃO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44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18 de novembro de 2019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epargpadro1">
    <w:name w:val="Fonte parág. padrão1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59:00Z</dcterms:created>
  <dc:creator>PREFEITURA DE PORTO UNIAO</dc:creator>
  <dc:description/>
  <cp:keywords/>
  <dc:language>en-US</dc:language>
  <cp:lastModifiedBy>roseli expediente</cp:lastModifiedBy>
  <cp:lastPrinted>2019-11-05T14:46:00Z</cp:lastPrinted>
  <dcterms:modified xsi:type="dcterms:W3CDTF">2019-11-19T11:39:00Z</dcterms:modified>
  <cp:revision>6</cp:revision>
  <dc:subject/>
  <dc:title>PROJETO DE LEI Nº .../98</dc:title>
</cp:coreProperties>
</file>