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877, de 21 de novembro de 2019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/>
      </w:pPr>
      <w:r>
        <w:rPr>
          <w:b/>
          <w:sz w:val="24"/>
        </w:rPr>
        <w:t>Decreta Luto Oficial no Municípi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cretado LUTO OFICIAL no Município, pelo período de 03 (três) dias, em sinal de pesar, em virtude do falecimento do ex-vereador Senhor Noely Luiz Giacomini, ocorrido na data de 20 de novembro de 201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21 de novembro de 2019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LISEU MIBACH                                               RUAN GUILHERME WOLF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9:00Z</dcterms:created>
  <dc:creator>PREFEITURA DE PORTO UNIAO</dc:creator>
  <dc:description/>
  <dc:language>en-US</dc:language>
  <cp:lastModifiedBy>Arlene Exped</cp:lastModifiedBy>
  <cp:lastPrinted>2016-01-18T08:46:00Z</cp:lastPrinted>
  <dcterms:modified xsi:type="dcterms:W3CDTF">2019-11-21T14:21:00Z</dcterms:modified>
  <cp:revision>4</cp:revision>
  <dc:subject/>
  <dc:title>DECRETO Nº 364, DE 16 DE ABRIL 1999.</dc:title>
</cp:coreProperties>
</file>