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007, de 11 de fevereiro de 2020.</w:t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firstLine="3"/>
        <w:jc w:val="both"/>
        <w:rPr/>
      </w:pPr>
      <w:r>
        <w:rPr>
          <w:b/>
        </w:rPr>
        <w:t>Prorroga o prazo para a conclusão dos trabalhos da Comissão de Inquérito Administrativo constituída pela Portaria nº 054, de 11 de novembro de 2019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Indent"/>
        <w:ind w:firstLine="1134"/>
        <w:rPr>
          <w:sz w:val="24"/>
        </w:rPr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DETERMIN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PRORROGA por mais 60 (sessenta) dias, sem ônus para o Município, o prazo para a conclusão dos trabalhos da Comissão de Inquérito Administrativo nomeada pela Portaria nº 054, de 11 de novem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</w:rPr>
        <w:t>Art. 2º</w:t>
      </w:r>
      <w:r>
        <w:rPr/>
        <w:t xml:space="preserve"> Esta Portaria entra em vigor na data de 13 de fevereiro de 2020, condicionada sua validade à publicação no DOM/SC.</w:t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  <w:tab/>
        <w:t>Porto União (SC), 11 de fevereiro de 20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2835"/>
          <w:tab w:val="left" w:pos="540" w:leader="none"/>
        </w:tabs>
        <w:ind w:left="108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ELISEU MIBACH                                               RUAN GUILHERME WOLF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Prefeito Municipal                               Secretário Municipal de Administração e Esporte 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6"/>
      <w:szCs w:val="24"/>
    </w:rPr>
  </w:style>
  <w:style w:type="character" w:styleId="CorpodetextoChar">
    <w:name w:val="Corpo de text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334" w:hanging="0"/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47:00Z</dcterms:created>
  <dc:creator>Pmpu</dc:creator>
  <dc:description/>
  <dc:language>en-US</dc:language>
  <cp:lastModifiedBy>roseli expediente</cp:lastModifiedBy>
  <cp:lastPrinted>2019-06-24T10:44:00Z</cp:lastPrinted>
  <dcterms:modified xsi:type="dcterms:W3CDTF">2020-02-11T17:33:00Z</dcterms:modified>
  <cp:revision>7</cp:revision>
  <dc:subject/>
  <dc:title>Ofício nº ___/05 –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Usuario">
    <vt:lpwstr>Usuario</vt:lpwstr>
  </property>
  <property fmtid="{D5CDD505-2E9C-101B-9397-08002B2CF9AE}" pid="26" name="tipo">
    <vt:lpwstr>tipo</vt:lpwstr>
  </property>
</Properties>
</file>