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926, de 13 de fevereiro de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Integral por Tempo de Contribuição e Idad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O PREFEITO MUNICIPAL DE PORTO UNIÃO, Estado de Santa Catarina, usando da competência privativa que lhe confere o inciso IV, do artigo 64, da Lei Orgânica do Município, com fundamento no Artigo 3º da Emenda Constitucional nº 47/2005,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</w:rPr>
        <w:t xml:space="preserve"> CONCEDE APOSENTADORIA VOLUNTÁRIA INTEGRAL POR TEMPO DE CONTRIBUIÇÃO E IDADE ao Servidor Público Municipal Sr. DIRCEU WITIUK, </w:t>
      </w:r>
      <w:r>
        <w:rPr>
          <w:sz w:val="24"/>
          <w:szCs w:val="24"/>
        </w:rPr>
        <w:t>portador do RG nº 964.519-5/SSP/SC e CPF nº 632.776.039-20, no Cargo de Agente de Serviços Públicos Nível 02 – Classe “01” – Referência “D”, vinculado à Secretaria Municipal de Transportes, Obras e Serviços Públicos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com efeitos a partir de 14 de fevereiro de 2020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/>
      </w:pPr>
      <w:r>
        <w:rPr>
          <w:sz w:val="24"/>
          <w:szCs w:val="24"/>
        </w:rPr>
        <w:t>Porto União (SC), 13 de fevereiro de 2020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1:00Z</dcterms:created>
  <dc:creator>PMPU</dc:creator>
  <dc:description/>
  <cp:keywords/>
  <dc:language>en-US</dc:language>
  <cp:lastModifiedBy>roseli expediente</cp:lastModifiedBy>
  <cp:lastPrinted>2019-11-28T11:31:00Z</cp:lastPrinted>
  <dcterms:modified xsi:type="dcterms:W3CDTF">2020-02-13T17:01:00Z</dcterms:modified>
  <cp:revision>7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