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935, de 05 de março de 2020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Insere o § 3º ao Artigo 1º do Decreto nº 024, de 11 de janeiro de 2017, e dá outras providências.</w:t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 xml:space="preserve">O PREFEITO MUNICIPAL DE PORTO UNIÃO, Estado de Santa Catarina, usando da competência privativa que lhe confere o inciso IV, do artigo 64, da Lei Orgânica do Município, </w:t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erido o § 3º ao Artigo 1º do Decreto nº 024, de 11 de janeiro de 2017, que terá o seguinte enunci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 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º (..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º Excetuam-se do caput deste artigo a Secretaria Municipal de Transportes, Obras e Serviços Públicos e a Secretaria Municipal de Agricultura, cujo horário de expediente será de segunda a sexta-feira das 7h30min às 11h30min e das 13h30min às 17h30min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demais disposições contidas no Decreto nº 024, de 11 de janeiro de 2017, permanecem inalterad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05 de março de 202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LISEU MIBACH</w:t>
        <w:tab/>
        <w:tab/>
        <w:t xml:space="preserve"> </w:t>
        <w:tab/>
        <w:t xml:space="preserve">                 RUAN GUILHERME WOLF</w:t>
      </w:r>
    </w:p>
    <w:p>
      <w:pPr>
        <w:pStyle w:val="Heading2"/>
        <w:ind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efeito Municipal</w:t>
        <w:tab/>
        <w:t xml:space="preserve">                      Secretário Municipal de Administração e Esporte</w:t>
      </w:r>
    </w:p>
    <w:p>
      <w:pPr>
        <w:pStyle w:val="Heading3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</w:t>
        <w:tab/>
        <w:t xml:space="preserve">       </w:t>
        <w:tab/>
        <w:tab/>
        <w:t xml:space="preserve">    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56:00Z</dcterms:created>
  <dc:creator>PREFEITURA DE PORTO UNIAO</dc:creator>
  <dc:description/>
  <cp:keywords/>
  <dc:language>en-US</dc:language>
  <cp:lastModifiedBy>Arlene Exped</cp:lastModifiedBy>
  <cp:lastPrinted>2016-02-24T14:54:00Z</cp:lastPrinted>
  <dcterms:modified xsi:type="dcterms:W3CDTF">2020-03-06T18:44:00Z</dcterms:modified>
  <cp:revision>8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