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1.066, de 27 de novemb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595, de 10 de julho de 2019 (LDO) e 4.636, de 12 de dezembro de 2019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Próprio do FUNDO MUNICIPAL DE EDUCAÇÃO, as dotações orçamentárias a seguir especificadas, </w:t>
      </w:r>
      <w:r>
        <w:rPr/>
        <w:t>no valor de R$ 800.000,00 (Oitocentos mil reais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118"/>
        <w:gridCol w:w="567"/>
        <w:gridCol w:w="141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Manutenção Secretaria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0 – 113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0 – 112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8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citado no artigo precedente </w:t>
      </w:r>
      <w:r>
        <w:rPr/>
        <w:t>serão utilizados recursos provenientes da anulação parcial das seguintes dotações orçamentária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118"/>
        <w:gridCol w:w="567"/>
        <w:gridCol w:w="141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Manutenção Secretaria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 – 113 – Aplicações Diretas Oper. Intra Orçament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0 – 113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20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200"/>
        <w:rPr/>
      </w:pPr>
      <w:r>
        <w:rPr>
          <w:sz w:val="24"/>
          <w:szCs w:val="24"/>
        </w:rPr>
        <w:t>Porto União (SC), 27 de novemb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52:00Z</dcterms:created>
  <dc:creator>PMPU</dc:creator>
  <dc:description/>
  <dc:language>en-US</dc:language>
  <cp:lastModifiedBy>roseli expediente</cp:lastModifiedBy>
  <cp:lastPrinted>2020-05-06T13:37:00Z</cp:lastPrinted>
  <dcterms:modified xsi:type="dcterms:W3CDTF">2020-11-27T19:19:00Z</dcterms:modified>
  <cp:revision>3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