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130, de 08 de fevereiro de 2021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delegação de competência para      movimentação de conta bancária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Supervisora de Pagadoria Senhora Sibelle Senff, inscrita no CPF sob o nº 925.534.789.68, que fica autorizada a movimentar junto ao Banco do Brasil, Agência 2490-2, a conta bancária nº 22.329-8 – Fundo Municipal dos Direitos da Criança e do Adolescente, conjuntamente com a Gerente da Assistência Social, Senhora Ieda Lúcia Zanella, inscrita no CPF sob o nº 641.536.819-20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mesmas estarão investida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I-</w:t>
      </w:r>
      <w:r>
        <w:rPr>
          <w:sz w:val="24"/>
          <w:szCs w:val="24"/>
        </w:rPr>
        <w:t xml:space="preserve"> sustar/contra – 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II-</w:t>
      </w:r>
      <w:r>
        <w:rPr>
          <w:sz w:val="24"/>
          <w:szCs w:val="24"/>
        </w:rPr>
        <w:t xml:space="preserve"> 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V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XV- </w:t>
      </w:r>
      <w:r>
        <w:rPr>
          <w:sz w:val="24"/>
          <w:szCs w:val="24"/>
        </w:rPr>
        <w:t>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V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V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V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mesmas estarão investida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205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08 de fevereiro de 2021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ELISEU MIBACH              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refeito Municipal                                   Secretário Municipal de Administração e Esporte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2:00Z</dcterms:created>
  <dc:creator>PREFEITURA DE PORTO UNIAO</dc:creator>
  <dc:description/>
  <cp:keywords/>
  <dc:language>en-US</dc:language>
  <cp:lastModifiedBy>Arlene Exped</cp:lastModifiedBy>
  <cp:lastPrinted>2020-06-24T10:29:00Z</cp:lastPrinted>
  <dcterms:modified xsi:type="dcterms:W3CDTF">2021-02-08T19:20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