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>DECRETO Nº 1.184, de 04 de março de 2021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1" w:firstLine="24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exoneração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EXONERA A PEDIDO JEFERSON WILKOSZ, do Cargo de Provimento em Comissão de Chefe de Informatização, do Quadro de Pessoal da Administração Direta do Município de Porto Uni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sz w:val="24"/>
        </w:rPr>
        <w:t>Este Decreto entra em vigor na data de sua assinatura, condicionada sua validade à publicação no DOM/SC, retroagindo seus efeitos a 02 de março de 2021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04 de março de 2021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LISEU MIBACH                                             RUAN GUILHERME WOLF</w:t>
      </w:r>
    </w:p>
    <w:p>
      <w:pPr>
        <w:pStyle w:val="Heading8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Prefeito Municipal                              Secretário Municipal de Administração e Esporte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44:00Z</dcterms:created>
  <dc:creator>PREFEITURA DE PORTO UNIAO</dc:creator>
  <dc:description/>
  <cp:keywords/>
  <dc:language>en-US</dc:language>
  <cp:lastModifiedBy>roseli expediente</cp:lastModifiedBy>
  <cp:lastPrinted>2020-03-09T08:47:00Z</cp:lastPrinted>
  <dcterms:modified xsi:type="dcterms:W3CDTF">2021-03-04T19:28:00Z</dcterms:modified>
  <cp:revision>4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