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RETO Nº 1.185, de 05 de março de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mologa o Regimento Interno da Junta Administrativa de Recursos de Infrações – JARI. 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suppressLineNumbers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rgrafodaLista1"/>
        <w:widowControl w:val="false"/>
        <w:suppressLineNumbers/>
        <w:shd w:fill="FFFFFF" w:val="clear"/>
        <w:tabs>
          <w:tab w:val="clear" w:pos="708"/>
          <w:tab w:val="left" w:pos="1134" w:leader="none"/>
        </w:tabs>
        <w:ind w:left="0" w:firstLine="1134"/>
        <w:jc w:val="both"/>
        <w:rPr>
          <w:b/>
          <w:b/>
        </w:rPr>
      </w:pPr>
      <w:r>
        <w:rPr/>
        <w:t>O PREFEITO MUNICIPAL DE PORTO UNIÃO, Estado de Santa Catarina,</w:t>
      </w:r>
      <w:r>
        <w:rPr>
          <w:b/>
        </w:rPr>
        <w:t xml:space="preserve"> </w:t>
      </w:r>
      <w:r>
        <w:rPr/>
        <w:t xml:space="preserve">usando da competência privativa que lhe confere o inciso IV, do artigo 64, da Lei Orgânica do Município, e </w:t>
      </w:r>
      <w:r>
        <w:rPr>
          <w:shd w:fill="FFFFFF" w:val="clear"/>
        </w:rPr>
        <w:t xml:space="preserve">tendo em vista o Art. 13 da Lei Municipal nº </w:t>
      </w:r>
      <w:r>
        <w:rPr/>
        <w:t>3.401, de 26 de dezembro de 2007</w:t>
      </w:r>
      <w:r>
        <w:rPr>
          <w:shd w:fill="FFFFFF" w:val="clear"/>
        </w:rPr>
        <w:t xml:space="preserve"> e Decreto nº 1.115, de 27 de janeiro de 2021</w:t>
      </w:r>
      <w:r>
        <w:rPr/>
        <w:t>;</w:t>
      </w:r>
      <w:r>
        <w:rPr>
          <w:b/>
        </w:rPr>
        <w:t xml:space="preserve"> </w:t>
      </w:r>
    </w:p>
    <w:p>
      <w:pPr>
        <w:pStyle w:val="PargrafodaLista1"/>
        <w:shd w:fill="FFFFFF" w:val="clear"/>
        <w:tabs>
          <w:tab w:val="clear" w:pos="708"/>
          <w:tab w:val="left" w:pos="1134" w:leader="none"/>
        </w:tabs>
        <w:spacing w:before="0" w:after="200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suppressLineNumbers/>
        <w:spacing w:before="240" w:after="0"/>
        <w:ind w:firstLine="1080"/>
        <w:jc w:val="both"/>
        <w:rPr/>
      </w:pPr>
      <w:r>
        <w:rPr>
          <w:rFonts w:cs="Times New Roman" w:ascii="Times New Roman" w:hAnsi="Times New Roman"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homologado o Regimento Interno da Junta Administrativa de Recursos de Infrações – JARI de Porto União – SC, que com este é baixado.</w:t>
      </w:r>
    </w:p>
    <w:p>
      <w:pPr>
        <w:pStyle w:val="Normal"/>
        <w:spacing w:lineRule="auto" w:line="240" w:before="240" w:after="20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Corpodetexto2"/>
        <w:widowControl w:val="false"/>
        <w:suppressLineNumbers/>
        <w:tabs>
          <w:tab w:val="clear" w:pos="708"/>
          <w:tab w:val="left" w:pos="1134" w:leader="none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o União (SC), 05 de março de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113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LISEU MIBACH                                            RUAN GUILHERME WOLF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feito Municipal                             Secretário Municipal de Administração e Espor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MENTO INTERNO D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 ADMINISTRATIVA DE RECURSOS DE INFR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PÍTULO 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Preliminares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A Junta Administrativa de Recursos de Infrações- JARI, funcionará junto ao DEMUTRAN, cabendo-lhe julgar recursos das penalidades impostas por inobservância de preceitos do Código de Trânsito Brasileiro- CTB, e demais normas legais atinentes ao trânsi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Competências e Atribuições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Compete à JAR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nalisar e julgar os recursos interpostos pelos infratores;</w:t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olicitar ao DEMUTRAN E CIRETRAN, quando necessário, informações complementares relativas aos recursos, objetivando uma melhor análise mais completa da situação recorrida;</w:t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ncaminhar ao DEMUTRAN E CIRETRAN, informações sobre problemas observados nas autuações e apontados em recursos, e que se repitam sistematicament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posição da J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Nos termos do artigo 12 da Lei nº 3.401 de 26 de dezembro de 2007, a JARI será composta por três membros titulares e respectivos suplentes, sendo:</w:t>
      </w:r>
    </w:p>
    <w:p>
      <w:pPr>
        <w:pStyle w:val="TextBodyIndent"/>
        <w:ind w:left="28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um servidor representante do Poder Executivo Municipal com conhecimento na área de trânsito com, no mínimo, nível médio de escolaridade;</w:t>
      </w:r>
    </w:p>
    <w:p>
      <w:pPr>
        <w:pStyle w:val="TextBodyIndent"/>
        <w:ind w:left="28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um servidor representante do Departamento Municipal de Trânsito órgão que impôs a penalidade;</w:t>
      </w:r>
    </w:p>
    <w:p>
      <w:pPr>
        <w:pStyle w:val="TextBodyIndent"/>
        <w:ind w:left="28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um representante da Associação Comercial e Industrial de Porto União com conhecimento na área de trânsito com, no mínimo, nível médio de escolaridade;</w:t>
      </w:r>
    </w:p>
    <w:p>
      <w:pPr>
        <w:pStyle w:val="TextBodyIndent"/>
        <w:ind w:left="28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nomeação desses três titulares e dos seus respectivos suplentes será efetivada por Decreto do Prefeito Municipal.</w:t>
      </w:r>
    </w:p>
    <w:p>
      <w:pPr>
        <w:pStyle w:val="TextBodyIndent"/>
        <w:ind w:left="28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 mandato dos membros da JARI terá duração de dois anos, permitida recondução por uma única vez.</w:t>
      </w:r>
    </w:p>
    <w:p>
      <w:pPr>
        <w:pStyle w:val="TextBodyIndent"/>
        <w:ind w:left="28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 JARI deverá informar ao Conselho Estadual de Trânsito (CIRETRAN) a sua composição e encaminhará o seu regimento interno, observada a Resolução do CONTRAN nº 357 de 02/08/2010, que estabelece as diretrizes para elaboração do regimento interno da JARI.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Ocorrendo fato gerador de incompatibilidade ou impedimento, o DEMUTRAN adotará providências cabíveis para tornar sem efeito ou cessar a designação de membros (e suplentes) da JARI, garantindo o direito de defesa dos atingidos pelo ato.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Não poderão fazer parte da JARI: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s condenados criminalmente por sentença transitada em julgado;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membros e assessores do CETRAN;</w:t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essoas cujos serviços, atividades ou funções profissionais estejam relacionadas com Auto Escolas e Despachantes;</w:t>
      </w:r>
    </w:p>
    <w:p>
      <w:pPr>
        <w:pStyle w:val="TextBody"/>
        <w:tabs>
          <w:tab w:val="clear" w:pos="708"/>
          <w:tab w:val="left" w:pos="1620" w:leader="none"/>
        </w:tabs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agentes de autoridade de trânsito, enquanto no exercício dessa atividade;</w:t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essoas que tenham tido suspenso seu direito de dirigir ou a cassação de documento de habilitação, previstos no CTB;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 própria autoridade de trânsito municipal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atribuições dos membros da JAR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São atribuições ao presidente da JARI :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nvocar, presidir, suspender e encerrar reuniões;</w:t>
      </w:r>
    </w:p>
    <w:p>
      <w:pPr>
        <w:pStyle w:val="TextBody"/>
        <w:tabs>
          <w:tab w:val="clear" w:pos="708"/>
          <w:tab w:val="left" w:pos="1800" w:leader="none"/>
        </w:tabs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olicitar às autoridades competentes a remessa de documentos e informações sempre que necessário aos exames e deliberação da JARI;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nvocar os suplentes para eventuais substituições dos titulares;</w:t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esolver questões de ordem, apurar votos e consignar, por escrito, no processo, o resultado do julgamento;</w:t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comunicar à autoridade de trânsito os julgamentos proferidos nos recursos;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ssinar atas de reuniões;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fazer constar nas atas a justificativa das ausências às reuniões.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São atribuições aos membros: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mparecer às sessões de julgamento e às reuniões convocadas pelo Presidente da JARI ou, quando for o caso, pelo responsável pela Coordenação da JARI;</w:t>
      </w:r>
    </w:p>
    <w:p>
      <w:pPr>
        <w:pStyle w:val="TextBody"/>
        <w:ind w:left="14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justificar as eventuais ausências;</w:t>
      </w:r>
    </w:p>
    <w:p>
      <w:pPr>
        <w:pStyle w:val="TextBody"/>
        <w:ind w:left="150" w:firstLine="12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elatar, por escrito, matéria que lhe for distribuída, fundamentando o voto;</w:t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iscutir a matéria apresentada pelos demais relatores, justificando o voto quando for vencido;</w:t>
      </w:r>
    </w:p>
    <w:p>
      <w:pPr>
        <w:pStyle w:val="TextBody"/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olicitar à presidência a convocação de reuniões extraordinárias da JARI para apreciação de assunto relevante, bem como apresentar sugestões objetivando a boa ordem dos julgamentos e o correto procedimento dos recursos;</w:t>
      </w:r>
    </w:p>
    <w:p>
      <w:pPr>
        <w:pStyle w:val="TextBody"/>
        <w:tabs>
          <w:tab w:val="clear" w:pos="708"/>
          <w:tab w:val="left" w:pos="1260" w:leader="none"/>
        </w:tabs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comunicar ao Presidente da JARI, com antecedência mínima de 15 dias, o início de suas férias ou ausência prolongada, a fim de possibilitar a convocação de seu suplente, sem prejuízo do normal funcionamento da JARI;</w:t>
      </w:r>
    </w:p>
    <w:p>
      <w:pPr>
        <w:pStyle w:val="TextBody"/>
        <w:tabs>
          <w:tab w:val="clear" w:pos="708"/>
          <w:tab w:val="left" w:pos="1620" w:leader="none"/>
        </w:tabs>
        <w:ind w:firstLine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solicitar informações ou diligências sobre matéria pendente de julgamento, quando for o cas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Reuniõ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As reuniões das JARI serão realizadas no mínimo duas vezes por mês, para apreciação da pauta a ser discutid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As deliberações serão tomadas com a presença dos três membros da JARI, cabendo a cada um, um único voto.</w:t>
      </w:r>
    </w:p>
    <w:p>
      <w:pPr>
        <w:pStyle w:val="TextBody"/>
        <w:ind w:left="709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Mesmo sem número para deliberação será registrada a presença dos que comparecerem.</w:t>
      </w:r>
    </w:p>
    <w:p>
      <w:pPr>
        <w:pStyle w:val="TextBody"/>
        <w:ind w:left="709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Os resultados do julgamento dos recursos serão obtidos por maioria dos votos.</w:t>
      </w:r>
    </w:p>
    <w:p>
      <w:pPr>
        <w:pStyle w:val="TextBody"/>
        <w:ind w:left="709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. As reuniões obedecerão à seguinte ordem:</w:t>
      </w:r>
    </w:p>
    <w:p>
      <w:pPr>
        <w:pStyle w:val="TextBody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bertura;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leitura, discussão e aprovação da ata da reunião anterior;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preciação dos recursos preparados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presentação de sugestões ou proposições sobre assuntos relacionados com a JARI;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ncerramen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. Os recursos apresentados a JARI deverão ser distribuídos equitativamente aos seus três membros, para análise e elaboração de relatóri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. Os recursos serão julgados em ordem cronológica de ingresso na JARI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. Não será admitida a sustentação oral do recurso do julgamento.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</w:t>
      </w:r>
    </w:p>
    <w:p>
      <w:pPr>
        <w:pStyle w:val="TextBody"/>
        <w:ind w:lef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uporte Administrativo</w:t>
      </w:r>
    </w:p>
    <w:p>
      <w:pPr>
        <w:pStyle w:val="TextBody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6. A JARI disporá de um Secretário a quem cabe especialment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ecretariar as reuniões da JARI;</w:t>
      </w:r>
    </w:p>
    <w:p>
      <w:pPr>
        <w:pStyle w:val="TextBody"/>
        <w:ind w:firstLine="1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eparar os processos, para distribuição aos membros relatores, pelo Presidente;</w:t>
      </w:r>
    </w:p>
    <w:p>
      <w:pPr>
        <w:pStyle w:val="TextBody"/>
        <w:ind w:firstLine="1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manter atualizado o arquivo, inclusive as decisões, para coerência dos julgamentos, estatísticas e relatórios;</w:t>
      </w:r>
    </w:p>
    <w:p>
      <w:pPr>
        <w:pStyle w:val="TextBody"/>
        <w:ind w:left="1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lavrar as atas das reuniões e subscrever os atos e termos do processo;</w:t>
      </w:r>
    </w:p>
    <w:p>
      <w:pPr>
        <w:pStyle w:val="TextBody"/>
        <w:ind w:firstLine="1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requisitar e controlar o material permanente e de consumo da JARI providenciando, de forma devida, o que for necessário;</w:t>
      </w:r>
    </w:p>
    <w:p>
      <w:pPr>
        <w:pStyle w:val="TextBody"/>
        <w:ind w:firstLine="1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verificar o ordenamento dos processos com os documentos oferecidos pelas partes ou aqueles requisitados pela JARI, numerando e rubricando as folhas incorporadas ao mesmo;</w:t>
      </w:r>
    </w:p>
    <w:p>
      <w:pPr>
        <w:pStyle w:val="TextBody"/>
        <w:ind w:firstLine="1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restar os demais serviços de apoio administrativo aos membros da JAR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Recurso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. O recurso será interposto perante a autoridade recorrid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8. O recurso não terá efeito suspensivo, salvo nos casos previstos no parágrafo 3º do art. 285 do Código de Trânsito Brasileir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9. A cada penalidade caberá, isoladamente, um recurso cuja petição deverá conter: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qualificação do recorrente, endereço completo e, quando possível o telefone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ados referentes à penalidade, constantes da notificação ou documento fornecido pelo (nome do órgão municipal executivo de trânsito e rodoviário)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aracterísticas do veículo, extraídas do Certificado Registro e Licenciamento do Veículo-CRVL ou Auto de Infração de Trânsito- AIT, se este entregue no ato da sua lavradura ou remetido pela repartição ao infrator;</w:t>
      </w:r>
    </w:p>
    <w:p>
      <w:pPr>
        <w:pStyle w:val="TextBody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exposição dos fatos e fundamentos do pedido;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documentos que comprovem o alegado ou que possam esclarecer o julgamento do recurs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0. A apresentação do recurso dar-se-á junto ao órgão que aplicou a penalidade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Para os recursos encaminhados por via postal serão observadas as mesmas formalidades previstas acim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remessa pelo Correio, mediante porte simples, não assegurará ao interessado qualquer direito de conhecimento do recurs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1. O Órgão que receber o recurso deverá: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xaminar se os documentos mencionados na petição estão efetivamente juntados, certificando nos casos contrários;</w:t>
      </w:r>
    </w:p>
    <w:p>
      <w:pPr>
        <w:pStyle w:val="TextBody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verificar se o destinatário da petição é a autoridade recorrida;</w:t>
      </w:r>
    </w:p>
    <w:p>
      <w:pPr>
        <w:pStyle w:val="TextBody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bservar se a petição se refere a uma única penalidade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fornecer ao interessado, protocolo de apresentação do recurso, exceto no caso de remessa postal ou telegráfica, cujo comprovante será o carimbo de repartição do Correio;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utuar o recurso e encaminhá-lo a JARI, que deverá julgá-lo em até trinta dia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 Das decisões da JARI caberá recurso para ao CIRETRAN, no prazo de trinta dias contados da publicação ou da notificação da decisã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Finais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3. O DEMUTRAN e CIRETRAN deverão dar à JARI todas as informações necessárias ao julgamento dos recursos, permitindo aos seus membros, se for o caso, consultar registros e arquivos relacionados com o se objet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. A qualquer tempo, de ofício ou por representação de interessado, o DEMUTRAN examinará o funcionamento da JARI e se o órgão está observando a legislação de trânsito vigente, bem como as obrigações deste Regiment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5. A função de membro da JARI é considerada de relevante valor para Administração Públic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6. O depósito prévio das multas obedecerá a normas fixadas pela Fazenda Pública, ficando assegurada a sua pronta devolução no caso de provimento do recurso, de preferência mediante crédito em conta bancária indicada pelo recorrente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7. A JARI terá apoio administrativo e financeiro junto ao DEMUTRAN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8. A JARI seguirá, quanto ao julgamento das autuações e penalidades, o disposto na Seção II, do Capítulo XVIII, do Código de Trânsito Brasileir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. Os casos omissos neste Regimento serão resolvidos pelo DEMUTRAN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NDA TONIAL SCHROED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mbro J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MAR ALVES MARTINS JUNI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mbro J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HENRIQUE DE SOUZ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mbro JARI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MIEPN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GMIEPN+TimesNewRoman,Bold;Times New Roman" w:hAnsi="GMIEPN+TimesNewRoman,Bold;Times New Roman" w:cs="GMIEPN+TimesNewRoman,Bold;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tulo3Char">
    <w:name w:val="Título 3 Char"/>
    <w:qFormat/>
    <w:rPr>
      <w:rFonts w:ascii="GMIEPN+TimesNewRoman,Bold;Times New Roman" w:hAnsi="GMIEPN+TimesNewRoman,Bold;Times New Roman" w:cs="GMIEPN+TimesNewRoman,Bold;Times New Roman"/>
      <w:sz w:val="24"/>
      <w:szCs w:val="24"/>
      <w:lang w:val="pt-BR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</w:rPr>
  </w:style>
  <w:style w:type="character" w:styleId="CabealhoChar">
    <w:name w:val="Cabeçalho Char"/>
    <w:qFormat/>
    <w:rPr>
      <w:rFonts w:eastAsia="Times New Roman" w:cs="Calibri"/>
      <w:sz w:val="22"/>
      <w:szCs w:val="22"/>
    </w:rPr>
  </w:style>
  <w:style w:type="character" w:styleId="RodapChar">
    <w:name w:val="Rodapé Char"/>
    <w:qFormat/>
    <w:rPr>
      <w:rFonts w:eastAsia="Times New Roman"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eastAsia="Times New Roman" w:cs="Calibri"/>
      <w:sz w:val="22"/>
      <w:szCs w:val="22"/>
    </w:rPr>
  </w:style>
  <w:style w:type="character" w:styleId="CorpodetextoChar">
    <w:name w:val="Corpo de texto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uppressLineNumbers/>
      <w:spacing w:lineRule="auto" w:line="240" w:before="0" w:after="0"/>
      <w:jc w:val="center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3:00Z</dcterms:created>
  <dc:creator>ENFERMAGEM</dc:creator>
  <dc:description/>
  <cp:keywords/>
  <dc:language>en-US</dc:language>
  <cp:lastModifiedBy>roseli expediente</cp:lastModifiedBy>
  <cp:lastPrinted>2019-04-12T13:32:00Z</cp:lastPrinted>
  <dcterms:modified xsi:type="dcterms:W3CDTF">2021-03-08T19:34:00Z</dcterms:modified>
  <cp:revision>5</cp:revision>
  <dc:subject/>
  <dc:title>DECRETO Nº ____, de ____ de agosto de 2011</dc:title>
</cp:coreProperties>
</file>