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187, de 08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675, de 15 de julho de 2020 (LDO) e 4.710, de 21 de dezembro de 2020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tabs>
          <w:tab w:val="clear" w:pos="3402"/>
          <w:tab w:val="left" w:pos="2835" w:leader="none"/>
        </w:tabs>
        <w:rPr>
          <w:rStyle w:val="Fontepargpadro1"/>
          <w:b/>
          <w:b/>
          <w:sz w:val="20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rStyle w:val="Fontepargpadro1"/>
          <w:b/>
          <w:b/>
          <w:sz w:val="20"/>
        </w:rPr>
      </w:pPr>
      <w:r>
        <w:rPr/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Geral do Município, na dotação orçamentária a seguir especificada, </w:t>
      </w:r>
      <w:r>
        <w:rPr>
          <w:sz w:val="24"/>
          <w:szCs w:val="24"/>
        </w:rPr>
        <w:t>o valor de R$ 57.000,00 (Cinquenta e sete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ORGÃO</w:t>
              <w:tab/>
            </w:r>
            <w:r>
              <w:rPr>
                <w:rFonts w:eastAsia="SimSun;宋体"/>
                <w:bCs/>
                <w:sz w:val="22"/>
                <w:szCs w:val="22"/>
              </w:rPr>
              <w:tab/>
            </w:r>
            <w:r>
              <w:rPr>
                <w:rFonts w:eastAsia="SimSun;宋体"/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00 – PODER EXECUTIVO DE PORTO UNI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13 – FUNDO MUNICIPAL DE SAÚ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JET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54 – Investimentos em  Saú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490 – 3209 – Aplicações Direta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7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7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de exercícios anteriores nas respectivas fontes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08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2:00Z</dcterms:created>
  <dc:creator>PMPU</dc:creator>
  <dc:description/>
  <dc:language>en-US</dc:language>
  <cp:lastModifiedBy>roseli expediente</cp:lastModifiedBy>
  <cp:lastPrinted>2020-12-08T17:24:00Z</cp:lastPrinted>
  <dcterms:modified xsi:type="dcterms:W3CDTF">2021-03-09T11:33:00Z</dcterms:modified>
  <cp:revision>3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