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722, de 16 de março de 202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Especial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  <w:tab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Style w:val="Fontepargpadro1"/>
          <w:b/>
          <w:b/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abrir Crédito Especial no Orçamento do Município, </w:t>
      </w:r>
      <w:r>
        <w:rPr>
          <w:sz w:val="24"/>
          <w:szCs w:val="24"/>
        </w:rPr>
        <w:t>no valor de R$ 904.794,00 (Novecentos e quatro mil, setecentos e noventa e quatro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825"/>
        <w:gridCol w:w="709"/>
        <w:gridCol w:w="128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0 – ENCARGOS GERAIS DO 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61.0016- 1155 – Investimentos em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3"/>
                <w:szCs w:val="23"/>
              </w:rPr>
              <w:t>4490 – 10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.794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O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 w:val="23"/>
                <w:szCs w:val="23"/>
              </w:rPr>
              <w:t>904.794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015"/>
        <w:gridCol w:w="519"/>
        <w:gridCol w:w="128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3"/>
                <w:szCs w:val="23"/>
              </w:rPr>
              <w:t>0207 – SEC. MUN. TRANSP. OBRAS E SERV. PÚBLIC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 – Construção de Pontes e Buei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 – Obras de Saneamento Ger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 – Pavimentação Vias Urban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3 – Aplicações Diret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.794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 – Inst/Ampl. e Sinalização de Vias Urban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sz w:val="23"/>
                <w:szCs w:val="23"/>
              </w:rPr>
              <w:t>150.000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ANULAÇ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4.794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6 de março de 2021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0:00Z</dcterms:created>
  <dc:creator>PREFEITURA DE PORTO UNIAO</dc:creator>
  <dc:description/>
  <dc:language>en-US</dc:language>
  <cp:lastModifiedBy>roseli expediente</cp:lastModifiedBy>
  <cp:lastPrinted>2020-05-28T16:11:00Z</cp:lastPrinted>
  <dcterms:modified xsi:type="dcterms:W3CDTF">2021-03-16T13:03:00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