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right="57" w:hanging="0"/>
        <w:jc w:val="center"/>
        <w:rPr/>
      </w:pPr>
      <w:r>
        <w:rPr/>
        <w:t>LEI Nº 4.743, de 14 de julho de 2021.</w:t>
      </w:r>
    </w:p>
    <w:p>
      <w:pPr>
        <w:pStyle w:val="Recuodecorpodetexto3"/>
        <w:spacing w:before="0" w:after="0"/>
        <w:ind w:left="50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50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spacing w:lineRule="auto" w:line="240" w:before="0" w:after="0"/>
        <w:ind w:left="5040" w:hanging="0"/>
        <w:rPr>
          <w:b/>
          <w:b/>
        </w:rPr>
      </w:pPr>
      <w:r>
        <w:rPr>
          <w:b/>
        </w:rPr>
        <w:t>Dispõe sobre as Diretrizes Orçamentárias – 2022, expresso em normas, ações prioritárias, diretrizes, objetivos e metas a serem observadas pelas Unidades da Administração Direta, Fundos e Órgãos da Administração Indireta do Poder Executivo e pelo Poder Legislativo do Município de Porto União, e dá outras providência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b/>
          <w:b/>
        </w:rPr>
      </w:pPr>
      <w:r>
        <w:rPr/>
        <w:tab/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orto União, Estado de Santa Catarina, aprovou, no uso de suas atribuições legais e submete a sanção do Poder Executivo Municipal, o seguinte Projeto de Lei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APÍTULO I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AS DIRETRIZES GERAIS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1º</w:t>
      </w:r>
      <w:r>
        <w:rPr>
          <w:rFonts w:eastAsia="MS Mincho;ＭＳ 明朝"/>
        </w:rPr>
        <w:t xml:space="preserve"> O Orçamento do Município de Porto União, Estado de Santa Catarina, para o exercício financeiro de 2022, será elaborado e executado observando as diretrizes, objetivos, prioridades e metas estabelecidas nesta lei, compreendendo as Metas Fiscais, as Prioridades da Administração Municipal, a Estrutura dos Orçamentos, as Diretrizes para a elaboração do Orçamento do Município, as disposições sobre a Dívida Pública Municipal, Despesas com Pessoal, alterações na Legislação Tributária e demais disposições gerai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Terão preferência sobre novos projetos, os que se encontrarem em fase de execução, desde que reavaliados nos termos das prioridades estabelecidas nesta lei e em especial aqueles que exijam contrapartida de recursos ordinários.</w:t>
      </w:r>
    </w:p>
    <w:p>
      <w:pPr>
        <w:pStyle w:val="BodyText2"/>
        <w:suppressLineNumbers/>
        <w:tabs>
          <w:tab w:val="left" w:pos="0" w:leader="none"/>
          <w:tab w:val="left" w:pos="2835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uppressLineNumbers/>
        <w:tabs>
          <w:tab w:val="clear" w:pos="0"/>
          <w:tab w:val="left" w:pos="1418" w:leader="none"/>
          <w:tab w:val="left" w:pos="2835" w:leader="none"/>
        </w:tabs>
        <w:ind w:firstLine="1134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Além dos projetos elencados nos anexos da presente Lei, poderão ser incluídos outros no Orçamento Fiscal, desde que financiados com recursos de outros entes da Federação através de convênios. 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A especificação de prioridades, para os diversos setores, constantes no Anexo I, não excluem aquelas não relacionada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Consideram-se prioritárias as ações que visem à conservação, manutenção e recuperação de Bens Públicos, sobre novos investimento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Tendo em vista as atividades econômicas desenvolvidas no Município, geradoras de tributos, serão as fontes das receitas provenientes dessas atividades, revistas e atualizadas, considerando os fatores que possam influenciar no aumento das receitas própria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Na estimativa das receitas serão considerados os efeitos das mudanças ocorridas na legislação tributária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b/>
          <w:color w:val="000000"/>
        </w:rPr>
        <w:t>Art. 6º</w:t>
      </w:r>
      <w:r>
        <w:rPr>
          <w:color w:val="000000"/>
        </w:rPr>
        <w:t xml:space="preserve"> As despesas de capital terão os recursos assegurados, de acordo com a previsão orçamentária, objetivando a consecução de metas e prioridades da Administração Municipal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 xml:space="preserve"> A despesa fixada não será superior à receita estimada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Não poderão ser fixadas e realizadas despesas sem que estejam definidas as fontes de recurso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Nenhum compromisso poderá ser assumido sem a existência de crédito orçamentário que comporte a previsão na programação financeira de desembols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§ 3º</w:t>
      </w:r>
      <w:r>
        <w:rPr>
          <w:color w:val="000000"/>
        </w:rPr>
        <w:t xml:space="preserve"> O disposto neste artigo e parágrafos incide sobre as demais diretrizes estabelecidas nesta Lei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8º</w:t>
      </w:r>
      <w:r>
        <w:rPr>
          <w:color w:val="000000"/>
        </w:rPr>
        <w:t xml:space="preserve"> As receitas e as despesas serão estimadas segundo os preços vigentes no mês de fevereiro de </w:t>
      </w:r>
      <w:r>
        <w:rPr/>
        <w:t>2021,</w:t>
      </w:r>
      <w:r>
        <w:rPr>
          <w:color w:val="000000"/>
        </w:rPr>
        <w:t xml:space="preserve"> valores estes que poderão ser corrigidos em qualquer mês do ano, pela variação prevista no Índice Nacional de Preços ao Consumidor – INPC, do Instituto Brasileiro de Geografia e Estatística – IBGE, quando a variação do referido índice superar a 5% (cinco por cento), acumulado em 12 (doze) mese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widowControl w:val="false"/>
        <w:suppressLineNumbers/>
        <w:tabs>
          <w:tab w:val="left" w:pos="0" w:leader="none"/>
          <w:tab w:val="left" w:pos="1701" w:leader="none"/>
          <w:tab w:val="left" w:pos="2835" w:leader="none"/>
        </w:tabs>
        <w:ind w:firstLine="1134"/>
        <w:rPr/>
      </w:pPr>
      <w:r>
        <w:rPr>
          <w:b/>
          <w:color w:val="000000"/>
        </w:rPr>
        <w:t>Art. 9º</w:t>
      </w:r>
      <w:r>
        <w:rPr>
          <w:color w:val="000000"/>
        </w:rPr>
        <w:t xml:space="preserve"> O Poder Executivo poderá promover estudos visando introduzir e consolidar as seguintes modificações na Legislação Tributária Municipal: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adequação dos valores das taxas aos custos dos respectivos fatos geradores;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62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líquotas, bases de cálculo, período de apuração, prazos de recolhimento, isenções, incentivos e benefícios fiscais, objetivando a adequação da capacidade financeira do Município às suas necessidades de investimento e ao cumprimento de suas obrigações contratuais e à Lei de Responsabilidade Fiscal – LRF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10.</w:t>
      </w:r>
      <w:r>
        <w:rPr>
          <w:color w:val="000000"/>
        </w:rPr>
        <w:t xml:space="preserve"> As receitas do Município, Fundos, Autarquias e Fundações legalmente instituídos e controlados, direta ou indiretamente pelo Município, serão programadas para atender prioritariamente: os gastos com pessoal e encargos sociais, serviço da dívida, contrapartida de financiamentos, convênios, amortização de empréstimos e da Dívida Fundada Interna, sentenças judiciais e outros relativos à sua manutençã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11.</w:t>
      </w:r>
      <w:r>
        <w:rPr>
          <w:color w:val="000000"/>
        </w:rPr>
        <w:t xml:space="preserve">  A manutenção de atividades terá prioridade sobre as ações de expansão e de investimento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12.</w:t>
      </w:r>
      <w:r>
        <w:rPr>
          <w:color w:val="000000"/>
        </w:rPr>
        <w:t xml:space="preserve"> As despesas com pessoal e encargos sociais não poderão exceder aos limites estabelecidos na Lei de Responsabilidade Fiscal – LRF, artigo 19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b/>
        </w:rPr>
        <w:tab/>
        <w:t>Art. 13.</w:t>
      </w:r>
      <w:r>
        <w:rPr/>
        <w:t xml:space="preserve"> O Município aplicará, anualmente, nunca menos de 25% (vinte e cinco por cento) da receita de impostos e das transferências recebidas da União e do Estado na manutenção e desenvolvimento do ensino, de acordo com o Art. 212 da Constituição Federal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14.</w:t>
      </w:r>
      <w:r>
        <w:rPr>
          <w:color w:val="000000"/>
        </w:rPr>
        <w:t xml:space="preserve"> O Município assegurará que, pelo menos 70% (setenta por cento) dos recursos do Fundo de Manutenção e Desenvolvimento da Educação Básica e de Valorização dos Profissionais do Magistério – FUNDEB, sejam destinados para a remuneração dos profissionais do magistério, em efetivo exercício.</w:t>
      </w:r>
    </w:p>
    <w:p>
      <w:pPr>
        <w:pStyle w:val="Normal"/>
        <w:widowControl w:val="false"/>
        <w:suppressLineNumbers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color w:val="000000"/>
        </w:rPr>
        <w:t>Art. 15.</w:t>
      </w:r>
      <w:r>
        <w:rPr>
          <w:color w:val="000000"/>
        </w:rPr>
        <w:t xml:space="preserve"> Integrará a despesa municipal os recursos destinados ao cumprimento de precatórios, conforme disposto no Art. 100 e parágrafos da Constituição Federal.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color w:val="000000"/>
        </w:rPr>
        <w:t>Art. 16.</w:t>
      </w:r>
      <w:r>
        <w:rPr>
          <w:color w:val="000000"/>
        </w:rPr>
        <w:t xml:space="preserve"> O orçamento fiscal do Município alocará, obrigatoriamente, a previsão de recursos para transferência ao Poder Legislativo, a título de transferências financeiras, assegurando o pleno atendimento de suas finalidades, conforme Artigo 29-A, Inciso I da Constituição Federal.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widowControl w:val="false"/>
        <w:suppressLineNumbers/>
        <w:spacing w:before="0" w:after="0"/>
        <w:ind w:left="0" w:firstLine="1134"/>
        <w:jc w:val="both"/>
        <w:rPr/>
      </w:pPr>
      <w:r>
        <w:rPr>
          <w:b/>
          <w:color w:val="000000"/>
          <w:sz w:val="24"/>
          <w:szCs w:val="24"/>
        </w:rPr>
        <w:t>Art. 17.</w:t>
      </w:r>
      <w:r>
        <w:rPr>
          <w:color w:val="000000"/>
          <w:sz w:val="24"/>
          <w:szCs w:val="24"/>
        </w:rPr>
        <w:t xml:space="preserve"> O Município poderá firmar parcerias com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, até o limite de 2% (dois por cento) da Receita Corrente Líquida.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color w:val="000000"/>
        </w:rPr>
        <w:t>Art. 18.</w:t>
      </w:r>
      <w:r>
        <w:rPr>
          <w:color w:val="000000"/>
        </w:rPr>
        <w:t xml:space="preserve"> O Município contribuirá com a Associação dos Municípios do Planalto Norte</w:t>
      </w:r>
      <w:r>
        <w:rPr>
          <w:color w:val="FF0000"/>
        </w:rPr>
        <w:t xml:space="preserve"> </w:t>
      </w:r>
      <w:r>
        <w:rPr/>
        <w:t>– AMPLANORTE</w:t>
      </w:r>
      <w:r>
        <w:rPr>
          <w:color w:val="000000"/>
        </w:rPr>
        <w:t xml:space="preserve"> e a Federação dos Municípios Catarinenses – FECAM, conforme lei específica, sem que os valores sejam computados no índice previsto no artigo anterior.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color w:val="000000"/>
        </w:rPr>
        <w:t>Art. 19.</w:t>
      </w:r>
      <w:r>
        <w:rPr>
          <w:color w:val="000000"/>
        </w:rPr>
        <w:t xml:space="preserve"> O Poder Legislativo Municipal elaborará e encaminhará ao Executivo, no prazo estabelecido, sua proposta orçamentária que irá integrar o orçamento geral do Município.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uppressLineNumbers/>
        <w:tabs>
          <w:tab w:val="clear" w:pos="0"/>
        </w:tabs>
        <w:ind w:firstLine="1134"/>
        <w:rPr/>
      </w:pPr>
      <w:r>
        <w:rPr>
          <w:b/>
          <w:color w:val="000000"/>
          <w:sz w:val="24"/>
          <w:szCs w:val="24"/>
        </w:rPr>
        <w:t>Art. 20.</w:t>
      </w:r>
      <w:r>
        <w:rPr>
          <w:color w:val="000000"/>
          <w:sz w:val="24"/>
          <w:szCs w:val="24"/>
        </w:rPr>
        <w:t xml:space="preserve"> O orçamento anual alocará recursos para assegurar a revisão geral anual de remuneração dos servidores públicos e dos subsídios de que tratam o § 4º do Art.39 e Inciso X do Artigo 37 da Constituição Federal.</w:t>
      </w:r>
    </w:p>
    <w:p>
      <w:pPr>
        <w:pStyle w:val="BodyText2"/>
        <w:suppressLineNumbers/>
        <w:tabs>
          <w:tab w:val="clear" w:pos="0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uppressLineNumbers/>
        <w:tabs>
          <w:tab w:val="clear" w:pos="0"/>
        </w:tabs>
        <w:ind w:firstLine="1134"/>
        <w:rPr/>
      </w:pPr>
      <w:r>
        <w:rPr>
          <w:b/>
          <w:color w:val="000000"/>
          <w:sz w:val="24"/>
          <w:szCs w:val="24"/>
        </w:rPr>
        <w:t xml:space="preserve">Art. 21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Os valores dos contratos de terceirização de mão-de-obra que se referem à substituição de servidores e empregados públicos serão contabilizados como "Outras Despesas de Pessoal", nos termos do que dispõe o § 1º do Artigo 18 da LRF.</w:t>
      </w:r>
    </w:p>
    <w:p>
      <w:pPr>
        <w:pStyle w:val="BodyText2"/>
        <w:suppressLineNumbers/>
        <w:tabs>
          <w:tab w:val="clear" w:pos="0"/>
        </w:tabs>
        <w:ind w:firstLine="113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BodyText2"/>
        <w:suppressLineNumbers/>
        <w:tabs>
          <w:tab w:val="clear" w:pos="0"/>
        </w:tabs>
        <w:ind w:firstLine="1134"/>
        <w:rPr/>
      </w:pPr>
      <w:r>
        <w:rPr>
          <w:b/>
          <w:color w:val="000000"/>
          <w:sz w:val="24"/>
          <w:szCs w:val="24"/>
        </w:rPr>
        <w:t>Art. 22.</w:t>
      </w:r>
      <w:r>
        <w:rPr>
          <w:color w:val="000000"/>
          <w:sz w:val="24"/>
          <w:szCs w:val="24"/>
        </w:rPr>
        <w:t xml:space="preserve"> O Poder Executivo poderá alterar e ou adequar a estrutura de cargos e empregos, funções, concessão de vantagens e admissão de pessoal a qualquer título, respeitados os índices previstos na Lei Complementar nº 101/2000.</w:t>
      </w:r>
    </w:p>
    <w:p>
      <w:pPr>
        <w:pStyle w:val="BodyText2"/>
        <w:suppressLineNumbers/>
        <w:tabs>
          <w:tab w:val="clear" w:pos="0"/>
        </w:tabs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993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Art. 23.</w:t>
      </w:r>
      <w:r>
        <w:rPr>
          <w:color w:val="000000"/>
        </w:rPr>
        <w:t xml:space="preserve"> </w:t>
      </w:r>
      <w:r>
        <w:rPr/>
        <w:t>Na data de revisão do salário mínimo, fica autorizada concessão de abono até o valor necessário para atingir o mesmo, para aqueles servidores que tiverem vencimentos inferiores ao salário mínimo e na data de revisão do piso dos professores (FUNDEB), fica autorizado abono no valor necessário para os professores que perceberem vencimentos inferiores ao piso.</w:t>
      </w:r>
    </w:p>
    <w:p>
      <w:pPr>
        <w:pStyle w:val="BodyText2"/>
        <w:suppressLineNumbers/>
        <w:tabs>
          <w:tab w:val="clear" w:pos="0"/>
        </w:tabs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uppressLineNumbers/>
        <w:tabs>
          <w:tab w:val="clear" w:pos="0"/>
        </w:tabs>
        <w:ind w:firstLine="1134"/>
        <w:rPr/>
      </w:pPr>
      <w:r>
        <w:rPr>
          <w:b/>
          <w:color w:val="000000"/>
          <w:sz w:val="24"/>
          <w:szCs w:val="24"/>
        </w:rPr>
        <w:t>Art. 24.</w:t>
      </w:r>
      <w:r>
        <w:rPr>
          <w:color w:val="000000"/>
          <w:sz w:val="24"/>
          <w:szCs w:val="24"/>
        </w:rPr>
        <w:t xml:space="preserve"> O cronograma de desembolso financeiro mensal será elaborado até 30 (trinta) dias após a aprovação da lei orçamentária anual, conforme estimativa da receita, devendo ser revisto periodicamente, a fim de ser ajustado ao fluxo da receita.</w:t>
      </w:r>
    </w:p>
    <w:p>
      <w:pPr>
        <w:pStyle w:val="BodyText2"/>
        <w:suppressLineNumbers/>
        <w:tabs>
          <w:tab w:val="clear" w:pos="0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Text2"/>
        <w:suppressLineNumbers/>
        <w:tabs>
          <w:tab w:val="clear" w:pos="0"/>
        </w:tabs>
        <w:ind w:firstLine="1134"/>
        <w:rPr/>
      </w:pPr>
      <w:r>
        <w:rPr>
          <w:b/>
          <w:color w:val="000000"/>
          <w:sz w:val="24"/>
          <w:szCs w:val="24"/>
        </w:rPr>
        <w:t>Art. 25.</w:t>
      </w:r>
      <w:r>
        <w:rPr>
          <w:color w:val="000000"/>
          <w:sz w:val="24"/>
          <w:szCs w:val="24"/>
        </w:rPr>
        <w:t xml:space="preserve"> Será considerada irrelevante, para fins de estimativa de impacto orçamentário e financeiro, a despesa proveniente da ação governamental, que anualmente não ultrapassar o limite para dispensa de licitação, conforme fixado no inciso I do Art. 24 da Lei 8.666/93.</w:t>
      </w:r>
    </w:p>
    <w:p>
      <w:pPr>
        <w:pStyle w:val="BodyText2"/>
        <w:suppressLineNumbers/>
        <w:tabs>
          <w:tab w:val="clear" w:pos="0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uppressLineNumbers/>
        <w:tabs>
          <w:tab w:val="clear" w:pos="0"/>
        </w:tabs>
        <w:ind w:firstLine="1134"/>
        <w:rPr/>
      </w:pPr>
      <w:r>
        <w:rPr>
          <w:b/>
          <w:color w:val="000000"/>
          <w:sz w:val="24"/>
          <w:szCs w:val="24"/>
        </w:rPr>
        <w:t>Art. 26.</w:t>
      </w:r>
      <w:r>
        <w:rPr>
          <w:color w:val="000000"/>
          <w:sz w:val="24"/>
          <w:szCs w:val="24"/>
        </w:rPr>
        <w:t xml:space="preserve"> O limite para renúncia de receita será de até 10% (dez por cento) do total da receita própria arrecadada no exercício imediatamente anterior.  </w:t>
      </w:r>
    </w:p>
    <w:p>
      <w:pPr>
        <w:pStyle w:val="BodyText2"/>
        <w:suppressLineNumbers/>
        <w:tabs>
          <w:tab w:val="clear" w:pos="0"/>
        </w:tabs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uppressLineNumbers/>
        <w:rPr/>
      </w:pPr>
      <w:r>
        <w:rPr>
          <w:color w:val="000000"/>
          <w:sz w:val="24"/>
          <w:szCs w:val="24"/>
        </w:rPr>
        <w:tab/>
        <w:t xml:space="preserve">       </w:t>
      </w:r>
      <w:r>
        <w:rPr>
          <w:b/>
          <w:color w:val="000000"/>
          <w:sz w:val="24"/>
          <w:szCs w:val="24"/>
        </w:rPr>
        <w:t>Art. 27.</w:t>
      </w:r>
      <w:r>
        <w:rPr>
          <w:color w:val="000000"/>
          <w:sz w:val="24"/>
          <w:szCs w:val="24"/>
        </w:rPr>
        <w:t xml:space="preserve"> Os tributos lançados e não arrecadados, inscritos em dívida ativa, cujos custos para cobrança sejam superiores ao crédito tributário, poderão ser cancelados, mediante autorização em lei, não se constituindo em renúncia de receita.</w:t>
      </w:r>
    </w:p>
    <w:p>
      <w:pPr>
        <w:pStyle w:val="BodyText2"/>
        <w:suppressLineNumbers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BodyText2"/>
        <w:suppressLineNumbers/>
        <w:tabs>
          <w:tab w:val="left" w:pos="0" w:leader="none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ab/>
        <w:t xml:space="preserve"> Art. 28.</w:t>
      </w:r>
      <w:r>
        <w:rPr>
          <w:color w:val="000000"/>
          <w:sz w:val="24"/>
          <w:szCs w:val="24"/>
        </w:rPr>
        <w:t xml:space="preserve"> O ato que conceder ou ampliar incentivo, isenção ou benefício de natureza tributária ou financeira constante do Orçamento da Receita, somente entrará em vigor após a adoção de medidas de compensação.</w:t>
      </w:r>
    </w:p>
    <w:p>
      <w:pPr>
        <w:pStyle w:val="BodyText2"/>
        <w:suppressLineNumbers/>
        <w:tabs>
          <w:tab w:val="clear" w:pos="0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uppressLineNumbers/>
        <w:tabs>
          <w:tab w:val="clear" w:pos="0"/>
        </w:tabs>
        <w:ind w:firstLine="1134"/>
        <w:rPr/>
      </w:pPr>
      <w:r>
        <w:rPr>
          <w:rFonts w:eastAsia="MS Mincho;ＭＳ 明朝"/>
          <w:b/>
          <w:color w:val="000000"/>
          <w:sz w:val="24"/>
          <w:szCs w:val="24"/>
        </w:rPr>
        <w:t>Art. 29</w:t>
      </w:r>
      <w:r>
        <w:rPr>
          <w:rFonts w:eastAsia="MS Mincho;ＭＳ 明朝"/>
          <w:color w:val="000000"/>
          <w:sz w:val="24"/>
          <w:szCs w:val="24"/>
        </w:rPr>
        <w:t>. As Despesas Obrigatórias de Caráter Continuado, programadas para 2022, poderão ser expandidas desde que acompanhadas de impacto financeiro e orçamentário, ressalvado o disposto no Artigo 25 desta Lei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color w:val="000000"/>
        </w:rPr>
      </w:pPr>
      <w:r>
        <w:rPr>
          <w:b/>
          <w:color w:val="000000"/>
        </w:rPr>
        <w:t>Art. 30.</w:t>
      </w:r>
      <w:r>
        <w:rPr>
          <w:rFonts w:eastAsia="MS Mincho;ＭＳ 明朝"/>
        </w:rPr>
        <w:t xml:space="preserve"> Os riscos fiscais, caso se concretizem, serão atendidos com recursos da Reserva de Contingência e também, se houver, do Excesso de Arrecadação e do Superávit Financeiro do exercício anterior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/>
        </w:rPr>
        <w:tab/>
        <w:t xml:space="preserve">      </w:t>
      </w:r>
      <w:r>
        <w:rPr>
          <w:rFonts w:eastAsia="MS Mincho;ＭＳ 明朝"/>
          <w:b/>
        </w:rPr>
        <w:t>Parágrafo único.</w:t>
      </w:r>
      <w:r>
        <w:rPr>
          <w:rFonts w:eastAsia="MS Mincho;ＭＳ 明朝"/>
        </w:rPr>
        <w:t xml:space="preserve"> Sendo estes recursos insuficientes, o Executivo Municipal encaminhará Projeto de Lei à Câmara Municipal, propondo anulação de recursos ordinários alocados para outras dotações não comprometida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APÍTULO II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AS DIRETRIZES PARA ELABORAÇÃO E EXECUÇÃO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S ORÇAMENTOS DO MUNICÍPIO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31.</w:t>
      </w:r>
      <w:r>
        <w:rPr>
          <w:color w:val="000000"/>
        </w:rPr>
        <w:t xml:space="preserve"> O Orçamento para o exercício </w:t>
      </w:r>
      <w:r>
        <w:rPr/>
        <w:t xml:space="preserve">2022 </w:t>
      </w:r>
      <w:r>
        <w:rPr>
          <w:color w:val="000000"/>
        </w:rPr>
        <w:t>compreenderá os orçamentos anuais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620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do Poder Legislativo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620" w:leader="none"/>
          <w:tab w:val="left" w:pos="1701" w:leader="none"/>
          <w:tab w:val="left" w:pos="1800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do Poder Executivo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620" w:leader="none"/>
          <w:tab w:val="left" w:pos="1701" w:leader="none"/>
          <w:tab w:val="left" w:pos="1800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do Fundo Municipal de Assistência Social – FMAS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620" w:leader="none"/>
        </w:tabs>
        <w:ind w:left="0" w:firstLine="1080"/>
        <w:rPr/>
      </w:pPr>
      <w:r>
        <w:rPr/>
        <w:t>do Instituto Municipal de Previdência Social dos Servidores Públicos Municipais de Porto União – IMPRESS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620" w:leader="none"/>
          <w:tab w:val="left" w:pos="1701" w:leader="none"/>
          <w:tab w:val="left" w:pos="1800" w:leader="none"/>
        </w:tabs>
        <w:ind w:left="0" w:firstLine="1134"/>
        <w:jc w:val="both"/>
        <w:rPr>
          <w:color w:val="000000"/>
        </w:rPr>
      </w:pPr>
      <w:r>
        <w:rPr/>
        <w:t xml:space="preserve">da Autarquia Municipal de Assistência à Saúde dos Funcionários Públicos de Porto União – AMASPU;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620" w:leader="none"/>
        </w:tabs>
        <w:autoSpaceDE w:val="false"/>
        <w:ind w:left="0" w:firstLine="1080"/>
        <w:rPr/>
      </w:pPr>
      <w:r>
        <w:rPr/>
        <w:t>do Fundo Municipal de Educação – FME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1701" w:leader="none"/>
          <w:tab w:val="left" w:pos="1800" w:leader="none"/>
        </w:tabs>
        <w:ind w:firstLine="108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1701" w:leader="none"/>
          <w:tab w:val="left" w:pos="1800" w:leader="none"/>
        </w:tabs>
        <w:ind w:firstLine="1080"/>
        <w:jc w:val="both"/>
        <w:rPr/>
      </w:pPr>
      <w:r>
        <w:rPr>
          <w:b/>
        </w:rPr>
        <w:t>Art. 32.</w:t>
      </w:r>
      <w:r>
        <w:rPr/>
        <w:t xml:space="preserve"> As dotações destinadas ao serviço da dívida deverão considerar apenas as operações contratadas, autorizadas ou confessadas até a data de encaminhamento da proposta orçamentária anual ao Poder Legislativ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33.</w:t>
      </w:r>
      <w:r>
        <w:rPr>
          <w:color w:val="000000"/>
        </w:rPr>
        <w:t xml:space="preserve"> Na fixação das despesas serão observadas as prioridades e metas constantes do Anexo I desta Lei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34.</w:t>
      </w:r>
      <w:r>
        <w:rPr>
          <w:color w:val="000000"/>
        </w:rPr>
        <w:t xml:space="preserve"> O Orçamento Municipal poderá consignar recursos para financiar atividades educacionais e sociais, mediante convênios, desde que seja da conveniência da Administração Municipal, e as Entidades tenham demonstrado padrão de eficiência no cumprimento dos objetivos determinados e cumprido os pré-requisitos necessários para firmar instrumento.</w:t>
      </w:r>
    </w:p>
    <w:p>
      <w:pPr>
        <w:pStyle w:val="TextBody"/>
        <w:widowControl w:val="false"/>
        <w:suppressLineNumbers/>
        <w:spacing w:lineRule="auto" w:line="240" w:before="0" w:after="0"/>
        <w:ind w:firstLine="108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spacing w:lineRule="auto" w:line="240" w:before="0" w:after="0"/>
        <w:ind w:firstLine="1080"/>
        <w:rPr/>
      </w:pPr>
      <w:r>
        <w:rPr>
          <w:b/>
        </w:rPr>
        <w:t>Parágrafo único.</w:t>
      </w:r>
      <w:r>
        <w:rPr/>
        <w:t xml:space="preserve"> O Orçamento Municipal poderá consignar recursos para firmar convênios, ajustes, acordos ou congêneres com outros entes da Federação. </w:t>
      </w:r>
    </w:p>
    <w:p>
      <w:pPr>
        <w:pStyle w:val="Corpodetexto2"/>
        <w:widowControl w:val="false"/>
        <w:suppressLineNumbers/>
        <w:tabs>
          <w:tab w:val="left" w:pos="0" w:leader="none"/>
          <w:tab w:val="left" w:pos="1701" w:leader="none"/>
          <w:tab w:val="left" w:pos="2835" w:leader="none"/>
        </w:tabs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"/>
        <w:widowControl w:val="false"/>
        <w:suppressLineNumbers/>
        <w:tabs>
          <w:tab w:val="left" w:pos="0" w:leader="none"/>
          <w:tab w:val="left" w:pos="1701" w:leader="none"/>
          <w:tab w:val="left" w:pos="2835" w:leader="none"/>
        </w:tabs>
        <w:ind w:firstLine="1134"/>
        <w:rPr/>
      </w:pPr>
      <w:r>
        <w:rPr>
          <w:b/>
          <w:color w:val="000000"/>
        </w:rPr>
        <w:t>Art. 35.</w:t>
      </w:r>
      <w:r>
        <w:rPr>
          <w:color w:val="000000"/>
        </w:rPr>
        <w:t xml:space="preserve"> A Lei Orçamentária conterá:</w:t>
      </w:r>
    </w:p>
    <w:p>
      <w:pPr>
        <w:pStyle w:val="Corpodetexto2"/>
        <w:widowControl w:val="false"/>
        <w:numPr>
          <w:ilvl w:val="0"/>
          <w:numId w:val="4"/>
        </w:numPr>
        <w:suppressLineNumbers/>
        <w:tabs>
          <w:tab w:val="clear" w:pos="2835"/>
          <w:tab w:val="left" w:pos="1701" w:leader="none"/>
        </w:tabs>
        <w:ind w:left="0" w:firstLine="1134"/>
        <w:rPr>
          <w:color w:val="000000"/>
        </w:rPr>
      </w:pPr>
      <w:r>
        <w:rPr>
          <w:color w:val="000000"/>
        </w:rPr>
        <w:t>previsão para Reserva de Contingência em montante de até 6% (seis cento) da receita prevista, destinada à obtenção de resultado primário positivo e a cobrir riscos fiscais;</w:t>
      </w:r>
    </w:p>
    <w:p>
      <w:pPr>
        <w:pStyle w:val="Corpodetexto2"/>
        <w:widowControl w:val="false"/>
        <w:numPr>
          <w:ilvl w:val="0"/>
          <w:numId w:val="4"/>
        </w:numPr>
        <w:suppressLineNumbers/>
        <w:tabs>
          <w:tab w:val="clear" w:pos="2835"/>
          <w:tab w:val="left" w:pos="1701" w:leader="none"/>
        </w:tabs>
        <w:ind w:left="0" w:firstLine="1134"/>
        <w:rPr>
          <w:color w:val="000000"/>
        </w:rPr>
      </w:pPr>
      <w:r>
        <w:rPr>
          <w:color w:val="000000"/>
        </w:rPr>
        <w:t xml:space="preserve">autorização para abertura de créditos suplementares de até 10% (dez por cento) da despesa fixada, amparados em recursos previstos no artigo 43 da Lei 4.320/64;  </w:t>
      </w:r>
    </w:p>
    <w:p>
      <w:pPr>
        <w:pStyle w:val="Corpodetexto2"/>
        <w:widowControl w:val="false"/>
        <w:numPr>
          <w:ilvl w:val="0"/>
          <w:numId w:val="4"/>
        </w:numPr>
        <w:suppressLineNumbers/>
        <w:tabs>
          <w:tab w:val="clear" w:pos="2835"/>
          <w:tab w:val="left" w:pos="1701" w:leader="none"/>
        </w:tabs>
        <w:ind w:left="0" w:firstLine="1134"/>
        <w:rPr>
          <w:color w:val="000000"/>
        </w:rPr>
      </w:pPr>
      <w:r>
        <w:rPr>
          <w:color w:val="000000"/>
        </w:rPr>
        <w:t>autorização para contratação de Operação de Crédito no valor de até 10% (dez por cento) das receitas previstas, observado o limite de capacidade de endividamento;</w:t>
      </w:r>
    </w:p>
    <w:p>
      <w:pPr>
        <w:pStyle w:val="Corpodetexto2"/>
        <w:widowControl w:val="false"/>
        <w:numPr>
          <w:ilvl w:val="0"/>
          <w:numId w:val="4"/>
        </w:numPr>
        <w:suppressLineNumbers/>
        <w:tabs>
          <w:tab w:val="clear" w:pos="1701"/>
          <w:tab w:val="clear" w:pos="2835"/>
          <w:tab w:val="left" w:pos="1620" w:leader="none"/>
        </w:tabs>
        <w:ind w:left="0" w:firstLine="1134"/>
        <w:rPr/>
      </w:pPr>
      <w:r>
        <w:rPr/>
        <w:t xml:space="preserve">autorização para remanejamento de recursos entre dotações orçamentárias, desde que dentro da mesma categoria de programação, não se incluindo no índice previsto no inciso II; </w:t>
      </w:r>
    </w:p>
    <w:p>
      <w:pPr>
        <w:pStyle w:val="Corpodetexto2"/>
        <w:widowControl w:val="false"/>
        <w:numPr>
          <w:ilvl w:val="0"/>
          <w:numId w:val="4"/>
        </w:numPr>
        <w:suppressLineNumbers/>
        <w:tabs>
          <w:tab w:val="clear" w:pos="1701"/>
          <w:tab w:val="clear" w:pos="2835"/>
          <w:tab w:val="left" w:pos="1620" w:leader="none"/>
        </w:tabs>
        <w:ind w:left="0" w:firstLine="1134"/>
        <w:rPr/>
      </w:pPr>
      <w:r>
        <w:rPr/>
        <w:t>autorização para abertura de créditos adicionais em dotações de despesas determinadas pelo recebimento de subvenções, contribuições, auxílios e convênios, para aplicação em despesas vinculadas, tendo como limite o valor dos recursos recebidos.</w:t>
      </w:r>
    </w:p>
    <w:p>
      <w:pPr>
        <w:pStyle w:val="Corpodetexto2"/>
        <w:widowControl w:val="false"/>
        <w:suppressLineNumbers/>
        <w:tabs>
          <w:tab w:val="clear" w:pos="1701"/>
          <w:tab w:val="clear" w:pos="2835"/>
        </w:tabs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1701"/>
          <w:tab w:val="clear" w:pos="2835"/>
        </w:tabs>
        <w:ind w:firstLine="1134"/>
        <w:rPr/>
      </w:pPr>
      <w:r>
        <w:rPr>
          <w:b/>
        </w:rPr>
        <w:t>Parágrafo único.</w:t>
      </w:r>
      <w:r>
        <w:rPr/>
        <w:t xml:space="preserve"> Somente serão considerados créditos especiais aqueles não constantes da programação na Lei Orçamentária Anual em nível de projeto/atividade/modalidade, sendo os demais considerados suplementares e extraordinário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APÍTULO III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OS FUNDOS ESPECIAIS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"/>
        <w:widowControl w:val="false"/>
        <w:suppressLineNumbers/>
        <w:tabs>
          <w:tab w:val="left" w:pos="0" w:leader="none"/>
          <w:tab w:val="left" w:pos="1701" w:leader="none"/>
          <w:tab w:val="left" w:pos="2835" w:leader="none"/>
        </w:tabs>
        <w:ind w:firstLine="1134"/>
        <w:rPr/>
      </w:pPr>
      <w:r>
        <w:rPr>
          <w:b/>
          <w:color w:val="000000"/>
        </w:rPr>
        <w:t>Art. 36.</w:t>
      </w:r>
      <w:r>
        <w:rPr>
          <w:color w:val="000000"/>
        </w:rPr>
        <w:t xml:space="preserve"> Será elaborado para cada Fundo Especial Municipal, um plano de aplicação de seus recursos, cujo conteúdo será o seguinte: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737" w:leader="none"/>
          <w:tab w:val="left" w:pos="162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fonte de recursos financeiros, no qual será indicada a Lei de criação, classificadas nas categorias econômicas: Receitas Correntes e Receitas de Capital;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737" w:leader="none"/>
          <w:tab w:val="left" w:pos="162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plicações, onde serão determinadas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44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s ações desenvolvidas através do fundo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44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os recursos destinados ao cumprimento das metas e das ações, classificadas sob as categorias econômicas: Despesas Correntes e Despesas de Capital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widowControl w:val="false"/>
        <w:suppressLineNumbers/>
        <w:tabs>
          <w:tab w:val="left" w:pos="0" w:leader="none"/>
          <w:tab w:val="left" w:pos="1701" w:leader="none"/>
          <w:tab w:val="left" w:pos="2835" w:leader="none"/>
        </w:tabs>
        <w:ind w:firstLine="1134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s planos de aplicação serão parte integrante dos respectivos orçamento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 ORÇAMENTO DE AUTARQUIAS E FUNDAÇÕES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37.</w:t>
      </w:r>
      <w:r>
        <w:rPr>
          <w:color w:val="000000"/>
        </w:rPr>
        <w:t xml:space="preserve"> Na elaboração dos orçamentos das Autarquias e Fundações Municipais serão observadas as normas contidas na Lei Federal nº 4.320/64, de 17 de março de 1964, e legislação pertinente, quanto às classificações a serem adotadas para as suas receitas e despesa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38.</w:t>
      </w:r>
      <w:r>
        <w:rPr>
          <w:color w:val="000000"/>
        </w:rPr>
        <w:t xml:space="preserve"> As receitas e despesas das Autarquias e Fundações serão estimadas e programadas de acordo com as dotações previstas no orçamento geral do Municípi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39.</w:t>
      </w:r>
      <w:r>
        <w:rPr>
          <w:color w:val="000000"/>
        </w:rPr>
        <w:t xml:space="preserve"> Nas estimativas das receitas e despesas, além dos fatores conjunturais que possam influenciar a produtividade das respectivas fontes, será considerado o custo dos serviços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40.</w:t>
      </w:r>
      <w:r>
        <w:rPr>
          <w:color w:val="000000"/>
        </w:rPr>
        <w:t xml:space="preserve"> Na programação dos seus gastos, as Autarquias e Fundações observarão as prioridades e metas constantes na presente Lei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APÍTULO V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widowControl w:val="false"/>
        <w:suppressLineNumbers/>
        <w:jc w:val="center"/>
        <w:rPr>
          <w:color w:val="000000"/>
          <w:sz w:val="24"/>
        </w:rPr>
      </w:pPr>
      <w:r>
        <w:rPr>
          <w:color w:val="000000"/>
          <w:sz w:val="24"/>
        </w:rPr>
        <w:t>DAS DISPOSIÇÕES FINAIS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widowControl w:val="false"/>
        <w:suppressLineNumbers/>
        <w:tabs>
          <w:tab w:val="left" w:pos="0" w:leader="none"/>
          <w:tab w:val="left" w:pos="1701" w:leader="none"/>
          <w:tab w:val="left" w:pos="2835" w:leader="none"/>
        </w:tabs>
        <w:ind w:firstLine="1134"/>
        <w:rPr/>
      </w:pPr>
      <w:r>
        <w:rPr>
          <w:b/>
          <w:color w:val="000000"/>
        </w:rPr>
        <w:t>Art. 41.</w:t>
      </w:r>
      <w:r>
        <w:rPr>
          <w:color w:val="000000"/>
        </w:rPr>
        <w:t xml:space="preserve"> Caberá à Secretaria Municipal de Finanças e Contabilidade a coordenação da elaboração dos orçamentos de que trata a presente Lei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uppressLineNumbers/>
        <w:tabs>
          <w:tab w:val="left" w:pos="0" w:leader="none"/>
          <w:tab w:val="left" w:pos="1418" w:leader="none"/>
          <w:tab w:val="left" w:pos="2835" w:leader="none"/>
        </w:tabs>
        <w:ind w:firstLine="1134"/>
        <w:rPr/>
      </w:pPr>
      <w:r>
        <w:rPr>
          <w:b/>
          <w:color w:val="000000"/>
          <w:sz w:val="24"/>
          <w:szCs w:val="24"/>
        </w:rPr>
        <w:t xml:space="preserve">Art. 42. </w:t>
      </w:r>
      <w:r>
        <w:rPr>
          <w:color w:val="000000"/>
          <w:sz w:val="24"/>
          <w:szCs w:val="24"/>
        </w:rPr>
        <w:t>Caso seja necessária a limitação de empenho e da movimentação financeira, serão suspensas as despesas decorrentes do previsto no artigo 17 desta lei e as previstas para atendimento de despesas com material de consumo, serviços de terceiros e encargos, diversas despesas de custeio, investimentos e inversões financeiras, podendo ser paralisadas temporariamente as atividades caracterizadas como não essenciais, ressalvando-se aquelas que constituam obrigações constitucionais e legais, inclusive aquelas destinadas ao pagamento do serviço da dívida e as despesas com pessoal, exceto hora extra.</w:t>
      </w:r>
    </w:p>
    <w:p>
      <w:pPr>
        <w:pStyle w:val="BodyText2"/>
        <w:suppressLineNumbers/>
        <w:tabs>
          <w:tab w:val="left" w:pos="0" w:leader="none"/>
          <w:tab w:val="left" w:pos="2835" w:leader="none"/>
        </w:tabs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uppressLineNumbers/>
        <w:tabs>
          <w:tab w:val="left" w:pos="0" w:leader="none"/>
          <w:tab w:val="left" w:pos="2835" w:leader="none"/>
        </w:tabs>
        <w:ind w:firstLine="1134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Na hipótese da ocorrência do disposto no caput deste artigo, o chefe do Poder Executivo Municipal comunicará ao Poder Legislativo o montante que caberá a cada um tornar indisponível, para empenho e movimentação financeira.</w:t>
      </w:r>
    </w:p>
    <w:p>
      <w:pPr>
        <w:pStyle w:val="BodyText2"/>
        <w:suppressLineNumbers/>
        <w:tabs>
          <w:tab w:val="left" w:pos="0" w:leader="none"/>
          <w:tab w:val="left" w:pos="2835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uppressLineNumbers/>
        <w:tabs>
          <w:tab w:val="left" w:pos="0" w:leader="none"/>
          <w:tab w:val="left" w:pos="2835" w:leader="none"/>
        </w:tabs>
        <w:ind w:firstLine="1134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O Chefe do Poder Executivo Municipal, com base na comunicação de que trata o parágrafo anterior, publicará ato estabelecendo os montantes que cada órgão do respectivo poder terá como limite de movimentação e empenho.   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>Art. 43.</w:t>
      </w:r>
      <w:r>
        <w:rPr>
          <w:color w:val="000000"/>
        </w:rPr>
        <w:t xml:space="preserve"> Ficam dispensadas da pesquisa prévia de preços, as despesas cujo valor não ultrapasse R$ 100,00 (cem reais)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  <w:color w:val="000000"/>
        </w:rPr>
        <w:t xml:space="preserve">Art. 44. </w:t>
      </w:r>
      <w:r>
        <w:rPr>
          <w:color w:val="000000"/>
        </w:rPr>
        <w:t xml:space="preserve">O Executivo Municipal fica autorizado a assinar convênios com outras esferas de governo para realização de obras ou serviços de competência ou não do município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Art. 45. </w:t>
      </w:r>
      <w:r>
        <w:rPr>
          <w:bCs/>
          <w:color w:val="000000"/>
        </w:rPr>
        <w:t>Suprimid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b/>
        </w:rPr>
        <w:t>Art. 46.</w:t>
      </w:r>
      <w:r>
        <w:rPr/>
        <w:t xml:space="preserve"> Ficam alteradas as metas constantes do Plano Plurianual – PPA, para o exercício de 2022, de acordo com esta Lei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2835" w:leader="none"/>
        </w:tabs>
        <w:ind w:firstLine="1134"/>
        <w:jc w:val="both"/>
        <w:rPr/>
      </w:pPr>
      <w:r>
        <w:rPr>
          <w:b/>
        </w:rPr>
        <w:t>Art. 47.</w:t>
      </w:r>
      <w:r>
        <w:rPr/>
        <w:t xml:space="preserve"> Esta Lei entra em vigor na data de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1080"/>
        <w:rPr/>
      </w:pPr>
      <w:r>
        <w:rPr/>
        <w:t>Porto União (SC), 14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ELISEU MIBACH </w:t>
        <w:tab/>
        <w:tab/>
        <w:tab/>
        <w:tab/>
        <w:t>RUAN GUILHERME WOLF</w:t>
      </w:r>
    </w:p>
    <w:p>
      <w:pPr>
        <w:pStyle w:val="Normal"/>
        <w:ind w:left="5236" w:hanging="4156"/>
        <w:jc w:val="both"/>
        <w:rPr/>
      </w:pPr>
      <w:r>
        <w:rPr/>
        <w:t xml:space="preserve"> </w:t>
      </w:r>
      <w:r>
        <w:rPr/>
        <w:t xml:space="preserve">Prefeito Municipal                              Secretário Municipal de Administração e Esporte                           </w:t>
      </w:r>
    </w:p>
    <w:p>
      <w:pPr>
        <w:pStyle w:val="Normal"/>
        <w:widowControl w:val="false"/>
        <w:suppressLineNumbers/>
        <w:jc w:val="center"/>
        <w:rPr/>
      </w:pPr>
      <w:r>
        <w:rPr/>
      </w:r>
    </w:p>
    <w:p>
      <w:pPr>
        <w:pStyle w:val="Normal"/>
        <w:widowControl w:val="false"/>
        <w:suppressLineNumbers/>
        <w:jc w:val="center"/>
        <w:rPr/>
      </w:pPr>
      <w:r>
        <w:rPr/>
      </w:r>
    </w:p>
    <w:p>
      <w:pPr>
        <w:pStyle w:val="Normal"/>
        <w:widowControl w:val="false"/>
        <w:suppressLineNumbers/>
        <w:jc w:val="center"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>
          <w:b/>
          <w:b/>
        </w:rPr>
      </w:pPr>
      <w:r>
        <w:rPr/>
        <w:t xml:space="preserve">                                                          </w:t>
      </w:r>
      <w:r>
        <w:rPr/>
        <w:t>SOFIA SYDOL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               </w:t>
      </w:r>
      <w:r>
        <w:rPr/>
        <w:t>Secretária Municipal de Finanças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                            </w:t>
      </w:r>
      <w:r>
        <w:rPr/>
        <w:t>e Contabilidade</w:t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Heading6"/>
        <w:widowControl w:val="false"/>
        <w:suppressLineNumbers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EXO I </w:t>
      </w:r>
    </w:p>
    <w:p>
      <w:pPr>
        <w:pStyle w:val="Heading3"/>
        <w:keepNext w:val="false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jc w:val="center"/>
        <w:rPr>
          <w:color w:val="000000"/>
        </w:rPr>
      </w:pPr>
      <w:r>
        <w:rPr>
          <w:color w:val="000000"/>
        </w:rPr>
        <w:br/>
        <w:t>AÇÕES PRIORITÁRIAS E METAS DA ADMINISTRAÇÃO MUNICIPAL</w:t>
      </w:r>
    </w:p>
    <w:p>
      <w:pPr>
        <w:pStyle w:val="Heading3"/>
        <w:keepNext w:val="false"/>
        <w:widowControl w:val="false"/>
        <w:suppressLineNumbers/>
        <w:jc w:val="center"/>
        <w:rPr>
          <w:color w:val="000000"/>
        </w:rPr>
      </w:pPr>
      <w:r>
        <w:rPr>
          <w:color w:val="000000"/>
        </w:rPr>
        <w:t>PARA O EXERCÍCIO DE 2022</w:t>
      </w:r>
    </w:p>
    <w:p>
      <w:pPr>
        <w:pStyle w:val="Normal"/>
        <w:widowControl w:val="false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uppressLineNumbers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I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HEFIA DE GABINETE DO PODER EXECUTIV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uppressLineNumbers/>
        <w:ind w:firstLine="1134"/>
        <w:rPr/>
      </w:pPr>
      <w:r>
        <w:rPr>
          <w:b/>
          <w:color w:val="000000"/>
        </w:rPr>
        <w:t>Objetivos: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>Coordenação político-administrativa, com a maioria das ações voltadas para o atendimento ao público. Manter o serviço de divulgação e publicação das ações administrativas, manter a Assessoria Jurídica e o Cerimonial. Estabelecer relacionamento com as demais esferas de governo com vistas à obtenção de apoio para a implementação de projetos no município.</w:t>
      </w:r>
    </w:p>
    <w:p>
      <w:pPr>
        <w:pStyle w:val="Normal"/>
        <w:widowControl w:val="false"/>
        <w:suppressLineNumbers/>
        <w:ind w:left="-567"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ind w:left="-567" w:firstLine="1701"/>
        <w:rPr/>
      </w:pPr>
      <w:r>
        <w:rPr/>
        <w:t>Principais Met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dimento ao públ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ção em reuniões e outros ev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ter relação política com outras esferas de gov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ter a Assessoria Jurí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ter setor de serviços de comunicação e divulg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Manter os serviços de cerimon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Manutenção Setor de Impren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0" w:firstLine="1134"/>
        <w:rPr/>
      </w:pPr>
      <w:r>
        <w:rPr>
          <w:b/>
          <w:color w:val="000000"/>
        </w:rPr>
        <w:t xml:space="preserve">I.I- </w:t>
      </w:r>
      <w:r>
        <w:rPr>
          <w:b/>
        </w:rPr>
        <w:t>CONSULTORIA MUNICIPAL DE DEFESA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widowControl w:val="false"/>
        <w:suppressLineNumbers/>
        <w:spacing w:before="0" w:after="0"/>
        <w:ind w:firstLine="1083"/>
        <w:rPr/>
      </w:pP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</w:rPr>
        <w:t>Objetivos: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>Viabilizar o atendimento ao público externo, coordenar a ações de assistência às vítimas de catástrofes, controlar os objetivos e metas programados pela Defesa Civil no âmbito Municipal, Estadual e Federal; assessorar ao Chefe do Executivo nas relações com os diversos segmentos no âmbito da Defesa Civil e as ações de caráter preventivo, a fim de minimizar os danos decorrentes de adventos diversos de qualquer natureza.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ind w:firstLine="1080"/>
        <w:rPr/>
      </w:pPr>
      <w:r>
        <w:rPr/>
        <w:t>Principais Met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s de formação e capacitação de agentes da Defe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otor de popa 25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 de po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ar condicionado de 21.000 B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  <w:p>
            <w:pPr>
              <w:pStyle w:val="Normal"/>
              <w:jc w:val="center"/>
              <w:rPr/>
            </w:pPr>
            <w:r>
              <w:rPr/>
              <w:t>Condici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dive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EPIs identificação padrão para Defesa Civil Tamanho P M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s de alumínio tamanho 7m8m e 9 metros. Para uso em ações da Defesa Civil com remos alumí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isição de GPS para Defesa Civ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dos agentes de Defesa Civil em Congressos, Fóruns e Seminários de Defe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gressos, Seminários e Fóru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aterial didático/educativo para uso em escolas e público em geral, relacionado à Defe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ilhas e</w:t>
            </w:r>
          </w:p>
          <w:p>
            <w:pPr>
              <w:pStyle w:val="Normal"/>
              <w:jc w:val="center"/>
              <w:rPr/>
            </w:pPr>
            <w:r>
              <w:rPr/>
              <w:t>Fol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ateriais, fitas zebradas, lona, rolos cor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ferramentas: escadas, moto serra, facões, lanter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me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keepNext w:val="false"/>
        <w:widowControl w:val="false"/>
        <w:suppressLineNumbers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keepNext w:val="false"/>
        <w:widowControl w:val="false"/>
        <w:suppressLineNumbers/>
        <w:ind w:firstLine="1134"/>
        <w:jc w:val="left"/>
        <w:rPr/>
      </w:pPr>
      <w:r>
        <w:rPr>
          <w:rFonts w:cs="Times New Roman" w:ascii="Times New Roman" w:hAnsi="Times New Roman"/>
          <w:b/>
          <w:color w:val="000000"/>
          <w:lang w:val="pt-BR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I- SECRETARIA MUNICIPAL DE CULTURA E TURISMO  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>Promover e apoiar eventos artísticos e culturais e do segmento turístico bem como desencadear ações para manutenção, implantação de bem móveis e imóveis para benefício da população de Porto União através da Fundação Municipal de Cultura.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e manutenção de espaço para arquivo públic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a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 para informatização do trabalho de arquivos e museologia e produção de espetáculos (iluminação, recurso cênicos e cenári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 e recu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 e recursos para viabilizar exposições e eventos cultu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 e recu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obiliário e equipamentos para montagem e adequação do Arquiv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iário e 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ção de vídeos, CD´s, DVD´s sobre a cultura e história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projetos que valorizem a qualidade do artesanato regional através de pesquisas e trein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oiar e realizar festivais de música, de bandas e dança no municíp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utenção e criação de projetos de mús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e manute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ição de obras de Artistas Loc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/ Re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mentar e apoiar a edição de obras literárias de todos os segmentos de escritores loc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enti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ção de Pesquisas de Demanda Turí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ção e Manutenção do Plano de Desenvolvimento Turístic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pliação da rampa de acesso ao Rio Igua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ões de apoio ao Turismo Náu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oio ao Turismo Ferroviário e Histór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ro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programa de apoio ao Ecoturismo, Turismo de Aventura e Turismo Ru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lusão de programas de incentivo à cultura e turismo nos projetos político-pedagógico das esco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o complexo turístico com acessibilidade envolvendo o Morro da Cruz, paleotocas, Pocinho do Parque Monge João Maria, e áreas de preservação do bairro Sant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horia nos acessos atrativos turís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lidar programas de visitas aos roteiros turísticos já implantados e outros a serem form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novos roteiros turís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 ao desenvolvimento de atividades turíst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sinalização turística indicativa e interpret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programa de atração de investimentos no setor de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ação de parcerias para a melhoria dos atrativos turís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Programa de Artesa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Projeto de Gastrono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ção e realização de seminários, oficinas mesas redondas, congressos, workshops na área de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ção de oficinas de capacitação gerencial para empreende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ic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ção de oficinas de qualificação para hotéis, bares e restaurantes e agências de viagens e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ic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 à Promoção de Seminário para resgatar regionalmente a história e o Caminho das Tropas (Caminho das Missões) e Guerra do Contes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/Apo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 às festas realizadas no Município, voltadas ao turismo étnico, cultural, histórico, religioso e gastronôm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 na realização da Festa Nacional do Steinhaeger e do Xix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ção e divulgação em veículos de comunicação, feiras e ev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equipamentos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óveis/Utensíli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orte ao Conselho Municipal de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orte ao Conselho Municipal d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ocação do espaço físico p/o Museu Salustiano Costa Jú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a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ção em reuniões regionais IGR, seminários, salão do turismo, divulgando 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e implantação do Parque do Centenário c/infraestrutura p/funcio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talização e adequação do Balneário de Porto União no Bairro Sant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widowControl w:val="false"/>
        <w:suppressLineNumbers/>
        <w:ind w:firstLine="1080"/>
        <w:rPr>
          <w:b/>
          <w:b/>
          <w:color w:val="000000"/>
        </w:rPr>
      </w:pPr>
      <w:r>
        <w:rPr>
          <w:b/>
          <w:color w:val="000000"/>
        </w:rPr>
      </w:r>
      <w:bookmarkStart w:id="0" w:name="_Hlk478026988"/>
      <w:bookmarkStart w:id="1" w:name="_Hlk478026988"/>
      <w:bookmarkEnd w:id="1"/>
    </w:p>
    <w:p>
      <w:pPr>
        <w:pStyle w:val="Footer"/>
        <w:widowControl w:val="false"/>
        <w:suppressLineNumbers/>
        <w:ind w:firstLine="1080"/>
        <w:rPr>
          <w:b/>
          <w:b/>
          <w:color w:val="000000"/>
        </w:rPr>
      </w:pPr>
      <w:r>
        <w:rPr>
          <w:b/>
          <w:color w:val="000000"/>
        </w:rPr>
        <w:t xml:space="preserve">III – SECRETARIA MUNICIPAL DE DESENVOLVIMENTO SOCIAL </w:t>
      </w:r>
    </w:p>
    <w:p>
      <w:pPr>
        <w:pStyle w:val="Header"/>
        <w:widowControl w:val="false"/>
        <w:suppressLineNumbers/>
        <w:tabs>
          <w:tab w:val="clear" w:pos="4419"/>
          <w:tab w:val="clear" w:pos="8838"/>
        </w:tabs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suppressLineNumbers/>
        <w:tabs>
          <w:tab w:val="clear" w:pos="4419"/>
          <w:tab w:val="clear" w:pos="8838"/>
        </w:tabs>
        <w:ind w:firstLine="1134"/>
        <w:rPr>
          <w:b/>
          <w:b/>
          <w:color w:val="000000"/>
        </w:rPr>
      </w:pPr>
      <w:r>
        <w:rPr>
          <w:b/>
          <w:color w:val="000000"/>
        </w:rPr>
        <w:t xml:space="preserve">Objetivos: </w:t>
      </w:r>
    </w:p>
    <w:p>
      <w:pPr>
        <w:pStyle w:val="Descrio"/>
        <w:widowControl w:val="false"/>
        <w:suppressLineNumbers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ecutar programas sociais de natureza comunitária; atender crianças e adolescentes em situação de vulnerabilidade socioeconômica de 0 a 17 anos, propiciando condições ao seu desenvolvimento e integração na sociedade; dar suporte aos Conselhos Municipais; atender famílias e pessoas em situação de vulnerabilidade devidamente cadastradas; atender pessoas portadoras de deficiência física e mental; apoiar técnica e financeiramente, através de convênios, entidades assistenciais sem fins lucrativos devidamente cadastradas no Conselho Municipal de Assistência Social;  apoiar e incentivar atuação de Grupos da Terceira Idade, implantar instituição de longa permanência para idosos e sua manutenção, manter em funcionamento a Casa de Passagem Municipal e o Serviço de Acolhimento; manter os 02 (dois) CRAS e  01 (um) CREAS. Essas ações serão desenvolvidas em conjunto com o Fundo Municipal de Assistência Social.</w:t>
      </w:r>
    </w:p>
    <w:p>
      <w:pPr>
        <w:pStyle w:val="Descrio"/>
        <w:widowControl w:val="false"/>
        <w:suppressLineNumbers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850"/>
      </w:tblGrid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endimento e acompanhamento integral às famílias referenciadas ao CRAS, Programa PAI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míl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endimento e acompanhamento integral às famílias residentes na área rural através da Equipe Volante do CRAS com a Execução do Pai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CONVIVÊNCIA E FORTALECIMENTO DE VÍNCULOS- Serviço de Convivência e Fortalecimento de Vínculos realizado em grupos, organizado a partir de percursos de modo a garantir aquisições progressivas aos seus usuários, de acordo com o seu ciclo de vida (dividido em grupos por faixa etária desde a primeira infância até a terceira idade e pessoas com deficiência) a fim de complementar o trabalho social com famílias e prevenir a ocorrência e situações de vulnerabilidade socioeconô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ço de apoio, orientação e acompanhamento a famílias com um ou mais de seus membros em situação de ameaça ou violação de direitos, PA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erviço tem por finalidade prover atenção socioassistencial e acompanhamento a adolescentes e jovens em cumprimento de medidas socioeducativas em meio aberto, determinadas judicialm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ço para a oferta de atendimento especializado à família com pessoas com deficiência e idosos com algum grau de dependência, que tiveram suas limitações agravadas por violações de direitos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lher provisório e excepcional crianças e adolescentes de ambos os sexos inclusive com deficiência sob medida de prote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der famílias em situação de vulnerabilidade com cestas básicas/le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der gestantes com auxilio natalidade (kit enxov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der pessoas em situação de vulnerabilidade com auxilio fu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xiliar com fotos, passagens, 2ª via de certidões de nascimento, casamento e ób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ção de cursos profissionalizantes com SENAI/SENAC, com turmas de 35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acitar profissionais da área de assistência social e conselh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ac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instrutores para operacionalização de cursos de geração de rend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veículos para atendimento CRAS/CREAS/Gestão/Bolsa Família/3ª Idade/Serviço de Acolhimento/Casa de Pass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í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e prédio que abriga o órgão gestor com reforma / construção / Manutenção das unidades fiscais do CRAS e CRE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de Equipamento Público para oferta de Serviço de Proteção Social Especial de Média Complexidade; CRE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e Equipamento Público para oferta de Serviço de Proteção Social Básica (Bairro Vice-King/Bela Vis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 Público para oferta de Serviço de Proteção Social Básica (Bairro Santa Ro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o Sistema de Informações Sociais para CRAS/Equipe volante/CREAS/Gest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profissionais para composição das equipes mínimas conforme prevê a NOB-RH- SUAS, para todos os serviços- para composição das equipes de Referência- CRAS / CREAS / GESTÃO/ CASA DE PASSAGEM/ SERVIÇO DE ACOLHIMENTO MUNICIPAL/IL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ntir o atendimento de crianças e adolescentes priorizando o Programa de LA e PSC, bem como demais encaminhados pelo Conselho Tutelar em atividades de contra turno. (Tae Ken 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ança /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ntir o atendimento de crianças e adolescentes priorizando o Programa de LA e PSC, bem como demais encaminhados pelo Conselho Tutelar em atividades de contra turno. (Danç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ança /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ntir o atendimento de crianças e adolescentes priorizando o Programa de LA e PSC, bem como demais encaminhados pelo Conselho Tutelar em atividades de contraturno (Informát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ança /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ntir o atendimento de crianças e adolescentes priorizando o Programa de LA e PSC, bem como demais encaminhados pelo Conselho Tutelar em atividades de contra turno (Dança de rua – HIP H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ança /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ntir o atendimento de crianças e adolescentes priorizando o Programa de LA e PSC, bem como demais encaminhados pelo Conselho Tutelar em atividades de contraturno (Grafitag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ança /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xílio com materiais de construção para reforma/ampliação e construção de unidades habitacion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ização fundiária REURBS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xílio com materiais de construção para melhoria sani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lusão de novas famílias no Cadastro Único para acesso aos programas sociais d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í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ualização/Manutenção da Base de Dados do Cadastro Único das famílias beneficiários dos Programas Sociais do Governo Federal; Bolsa Família; tarifa social; energia elétrica; cursos profissionalizantes; Benefício de Prestação Continuada (BPC); Habitação de Interesse Social; contribuição previdenciária para donas(o) de casa; isenção de taxas de inscrição para concursos públicos; telefonia fixa; ID Jovem Carteira do Idoso; Bolsa de Estudos em instituições particula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í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veículos para atendimento/gestão do Cadastro Único (intersetorialidades do Programa Bolsa Família - Assistência Social, Saúde e Educaç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ícu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orma/Manutenção de prédio que abriga o órgão gestor do Cadastro Ú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equipamentos de informática (intersetorialidades do Programa Bolsa Família - Assistência Social, Saúde e Educaç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de um prédio novo para o serviço de acolhiment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, eletrodomésticos, eletrônicos e d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/REFORMA de um prédio para instalação de Instituição de Longa Permanência do I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E IL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ACITAÇÂO CONTINUADA PARA TODOS OS SERVIDORES DA SECRETARIA MUNICIPAL DE DESENVOLVIMENTO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ac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</w:tbl>
    <w:p>
      <w:pPr>
        <w:pStyle w:val="Normal"/>
        <w:rPr/>
      </w:pPr>
      <w:r>
        <w:rPr/>
      </w:r>
      <w:bookmarkStart w:id="2" w:name="_Hlk478026988"/>
      <w:bookmarkStart w:id="3" w:name="_Hlk478026988"/>
      <w:bookmarkEnd w:id="3"/>
    </w:p>
    <w:p>
      <w:pPr>
        <w:pStyle w:val="Normal"/>
        <w:widowControl w:val="false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widowControl w:val="false"/>
        <w:suppressLineNumbers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V- SECRETARIA MUNICIPAL DE ADMINISTRAÇÃO E ESPORTE 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rpodetexto3"/>
        <w:widowControl w:val="false"/>
        <w:suppressLineNumbers/>
        <w:spacing w:before="0" w:after="0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jetivos: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>Viabilizar, coordenar e controlar os objetivos e metas programados pelo Prefeito; assessorar o Chefe do Executivo nas relações com os diversos segmentos na sociedade e na sua representatividade diante dos setores e autoridades municipais, estaduais e federais; coordenar, repassar recursos e controlar as atividades executadas pelos órgãos da Administração Indireta; modernizar a estrutura administrativa do Executivo Municipal; executar atividades de natureza administrativa, jurídica e de recursos humanos; avaliar e proceder ajustes nas estruturas de pessoal face às metas estabelecidas neste plano; readequar plano de carreira para os servidores municipais; implantar programa de capacitação de recursos humanos; executar os processos de aquisição, armazenagem e distribuição de materiais; maximizar os serviços de natureza administrativa; proceder desapropriação de imóveis declarados de interesse social; modernizar e operacionalizar o sistema de tributação e fiscalização; garantir a execução e qualidade dos serviços prestados à sociedade; coordenar as ações ligadas ao Esporte e à Cultura.</w:t>
      </w:r>
    </w:p>
    <w:p>
      <w:pPr>
        <w:pStyle w:val="Normal"/>
        <w:widowControl w:val="false"/>
        <w:suppressLineNumber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firstLine="1080"/>
        <w:rPr/>
      </w:pPr>
      <w:r>
        <w:rPr/>
        <w:t>Principais met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a fachada da Prefei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a Intendência São Miguel da 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a Rodoviári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 util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s de formação e capaci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equipamentos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congressos, fóruns e semin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widowControl w:val="false"/>
        <w:suppressLineNumbers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uppressLineNumbers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IV.I</w:t>
      </w:r>
      <w:r>
        <w:rPr>
          <w:rFonts w:cs="Times New Roman" w:ascii="Times New Roman" w:hAnsi="Times New Roman"/>
          <w:b/>
          <w:color w:val="000000"/>
        </w:rPr>
        <w:t>- ESPORTE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>Apoiar e promover o desenvolvimento de atividades de desporto e lazer comunitário. Desenvolver ações que oportunizem crianças e adolescentes a praticarem esportes e participarem de competições. Apoiar o esporte amador. Desenvolver programas esportivos que integrem a comunidade com atividades próprias aos grupos da terceira idade.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  <w:gridCol w:w="85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Planejar implementação de pistas de Bicicross e Downh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Planejar implementação de Arenas Esporti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Adquirir ginásio de Esportes da U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ás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Desencadear ações de reforma ginásio de esportes da localidade do   Leg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equipamentos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materiais espor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r Festivais de fé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iv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r torneios dive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ne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e praças esporti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r jogos escolares SC JE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r dos joguinhos aberto de SC–JASQUIN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r jogos abertos de SC JA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ar das olimpíadas escolares de SC – OLE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carrinho de cortar 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rin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ônibus de 32 lug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i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PargrafodaLista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0" w:firstLine="1134"/>
        <w:rPr/>
      </w:pPr>
      <w:r>
        <w:rPr>
          <w:b/>
          <w:color w:val="000000"/>
        </w:rPr>
        <w:t xml:space="preserve">IV.II- </w:t>
      </w:r>
      <w:r>
        <w:rPr>
          <w:b/>
        </w:rPr>
        <w:t>CPD</w:t>
      </w:r>
    </w:p>
    <w:p>
      <w:pPr>
        <w:pStyle w:val="Normal"/>
        <w:widowControl w:val="false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firstLine="1080"/>
        <w:rPr>
          <w:b/>
          <w:b/>
          <w:color w:val="000000"/>
        </w:rPr>
      </w:pPr>
      <w:r>
        <w:rPr>
          <w:b/>
          <w:color w:val="000000"/>
        </w:rPr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85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sição Licenç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raestrutura de Re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sição Equipamentos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suppressLineNumbers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uppressLineNumbers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keepNext w:val="false"/>
        <w:widowControl w:val="false"/>
        <w:suppressLineNumbers/>
        <w:ind w:firstLine="113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- SECRETARIA MUNICIPAL DE PLANEJAMENTO 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 xml:space="preserve">Objetivos: 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>A Secretaria de Planejamento no município de Porto União está envolvida na área de engenharia, urbanismo, aprovação de projetos de construções, elaboração de projetos de obras públicas, acompanhamento e execução das mesmas. Participação na elaboração do PPA - Plano Plurianual, LDO - Lei de Diretrizes Orçamentárias e LOA - Lei Orçamentária Anual. Execução de Serviços topográficos, avaliação de imóveis, elaboração de processos (projeto) para solicitação de recursos Federais e Estaduais. Estão vinculados à Secretaria de Planejamento os seguintes setores: Diretoria de Arquitetura e Engenharia, Supervisão de Topografia e Coordenação de Planejamento, Fiscalização e Execução de Obras (responsabilidade Técnica), aprovação de conclusão de obras, implantação e acompanhamento da base cartográfica digital.</w:t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  <w:gridCol w:w="85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Elaboração de projetos de po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Projeto e Implementação de mobilidade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Elaboração croquis referentes à Regularização Fundi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qu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equipamentos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outros equipamen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s de capacitação profissional nas áreas de engenharia; orçamento; topografia; pavimentação asfáltica; esfinge-obra; licitações; planejamento urbano; arquitetura e demais cursos relacionados à gestão pu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livros técnicos nas diversas áreas de engenharia (pavimentação, orçamentos, elétrica, hidráulica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normas técnicas – AB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s Técn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feiras e exposições a nível regional, estadual e nacional, na área de construção civil e af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veis/ute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software de engenh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ploter de recorte p/ DEMUT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impressora Laser p/ DEMUT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ização Sistema Preventivo de Incêndio em Prédi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telhado DEMUT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Carreta p/transporte máquina de pin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ploter/digitaliz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Veí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í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abilização, através de convênios, do Programa de Radiopatrul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abilização de convênios de trânsito a fim de atender as necessidades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ebração de convênio com o Instituto Geral de Perícias de Porto União – 28° Núcleo Regional de Períc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</w:tbl>
    <w:p>
      <w:pPr>
        <w:pStyle w:val="Heading2"/>
        <w:keepNext w:val="false"/>
        <w:widowControl w:val="false"/>
        <w:suppressLineNumbers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keepNext w:val="false"/>
        <w:widowControl w:val="false"/>
        <w:suppressLineNumbers/>
        <w:ind w:firstLine="1134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Heading2"/>
        <w:keepNext w:val="false"/>
        <w:widowControl w:val="false"/>
        <w:suppressLineNumbers/>
        <w:tabs>
          <w:tab w:val="clear" w:pos="1701"/>
          <w:tab w:val="left" w:pos="0" w:leader="none"/>
          <w:tab w:val="left" w:pos="1134" w:leader="none"/>
        </w:tabs>
        <w:ind w:firstLine="1134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</w:rPr>
        <w:t>VI- FINANÇAS E CONTABILIDAD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 xml:space="preserve">Coordenar as ações ligadas à programação e execução orçamentária e financeira, exercer o controle do patrimônio, administrar a tesouraria, controlar os pagamentos, a dívida do município, observar a ordem dos precatórios, exercer o controle interno e outras atividades pertinentes. 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5"/>
        <w:gridCol w:w="850"/>
      </w:tblGrid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equipamentos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Heading2"/>
        <w:keepNext w:val="false"/>
        <w:widowControl w:val="false"/>
        <w:suppressLineNumbers/>
        <w:ind w:firstLine="1134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ing2"/>
        <w:keepNext w:val="false"/>
        <w:widowControl w:val="false"/>
        <w:suppressLineNumbers/>
        <w:ind w:firstLine="1134"/>
        <w:jc w:val="left"/>
        <w:rPr/>
      </w:pPr>
      <w:r>
        <w:rPr>
          <w:rFonts w:cs="Times New Roman" w:ascii="Times New Roman" w:hAnsi="Times New Roman"/>
          <w:b/>
          <w:color w:val="000000"/>
        </w:rPr>
        <w:t>VII- SECRETARIA MUNICIPAL D</w:t>
      </w:r>
      <w:r>
        <w:rPr>
          <w:rFonts w:cs="Times New Roman" w:ascii="Times New Roman" w:hAnsi="Times New Roman"/>
          <w:b/>
          <w:color w:val="000000"/>
          <w:lang w:val="pt-BR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EDUCAÇÃO 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Descrio"/>
        <w:widowControl w:val="false"/>
        <w:suppressLineNumbers/>
        <w:spacing w:before="0" w:after="0"/>
        <w:rPr/>
      </w:pPr>
      <w:r>
        <w:rPr>
          <w:rFonts w:cs="Times New Roman" w:ascii="Times New Roman" w:hAnsi="Times New Roman"/>
          <w:szCs w:val="24"/>
        </w:rPr>
        <w:t>Dotar a rede municipal de educação e cultura dos meios necessários à manutenção e melhoria da Educação Básica; fortalecer o ciclo básico de alfabetização; promover a capacitação profissional do quadro de pessoal que atua no ensino municipal; desenvolver ações para valorização do magistério; assegurar o acesso de alunos residentes no meio rural através do transporte escolar; manter e aprimorar o serviço de merenda escolar; incentivar a implantação de hortas em escolas; implantar e/ou apoiar cursos profissionalizantes para jovens e adultos; construir, ampliar e reformar escolas; promover o desporto educacional escolar; construir canchas poliesportivas em escolas; apoiar eventos culturais, comemorativos e de lazer popular, administrar juntamente com a Secretaria de Finanças os recursos do FUNDEB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  <w:gridCol w:w="850"/>
      </w:tblGrid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aquisição de novos espaços escolares com vistas à municipalização do ensino funda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o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forma instalações da S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é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terreno em área urbana para construção de escola, de acordo com padrões do F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veícul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í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equipamentos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horia e adequação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horia Programa Merenda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horia sistema de segurança nas Unidades Educa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rantir recursos e condições para a implementação do Plano Municipal de Educação (PM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ter programa de aquisição/distribuição de material didático-pedagógico para alunos da rede municipal de ens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r instituição para efetuar avaliação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urso Público para ingresso no Magisté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r empresa para efetuar o teste seletivo an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quirir biblioteca itinerante para 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t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ão de rede elétrica nas quadras cobertas para uso da com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de elétr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ão de água e construção de banheiros nas quadras cober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h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ecução de ações de revisão e adequação dos sistemas de acessibilidade, prevenção de incêndio e instalações elétric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ver reforma de Escolas e cre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rução/Instalação de Crech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ficação/</w:t>
            </w:r>
          </w:p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livros p/bibliotecas das Esco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Educacional João Fernando Sob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a e cad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Educacional Jornalista Hermínio M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Educacional Frei Deo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Educacional do Leg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ção continuada para profess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rs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jogos e brinquedos pedagóg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 de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aterial didático para os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liv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Educacional São Bernardo do 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liv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Núcleo Educacional São Pedro do Timb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Núcleo Educacional DA LANÇ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brir o pátio /canalizar água pluv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UCLEO DE EDUCACÃO DE JOVENS E ADUL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Instal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Berçário Maria Luiza Waldra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de Educação Infantil Criança Fel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de Educação Infantil Arco-Í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salas de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Educação Infantil Castelo Encan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de Educação Infantil Balão Mág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EI Comecinho da V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de Educação Infantil Morangui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N.E. I.  Lina Sander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de Educação Infantil Sonho de Cri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úcleo de Educação Infantil FAVO DE 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EI ALBERTINA BRAUCH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EI Irmã Ana Lazzar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EI PINGO DE G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NEI TREM DA ALEG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quação/Manutenção e reforma instalações em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quisição de equipamentos de informá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quipamentos 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cadeiras esco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Utensí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Outros Equip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jc w:val="both"/>
        <w:rPr>
          <w:b/>
          <w:b/>
          <w:color w:val="000000"/>
        </w:rPr>
      </w:pPr>
      <w:r>
        <w:rPr>
          <w:b/>
          <w:color w:val="000000"/>
        </w:rPr>
        <w:t>PRÉ-ESCOLAS MUNICIPAIS QUE FUNCIONAM JUNTO AOS NÚCLEOS MUNICIPAIS DE ENSINO FUNDAMENTAL:</w:t>
      </w:r>
    </w:p>
    <w:p>
      <w:pPr>
        <w:pStyle w:val="Normal"/>
        <w:widowControl w:val="false"/>
        <w:suppressLineNumbers/>
        <w:rPr>
          <w:b/>
          <w:b/>
          <w:color w:val="000000"/>
        </w:rPr>
      </w:pPr>
      <w:r>
        <w:rPr>
          <w:b/>
          <w:color w:val="000000"/>
        </w:rPr>
        <w:t>N.E FREI DEODATO = 01 TURMA</w:t>
      </w:r>
    </w:p>
    <w:p>
      <w:pPr>
        <w:pStyle w:val="Normal"/>
        <w:widowControl w:val="false"/>
        <w:suppressLineNumbers/>
        <w:rPr>
          <w:b/>
          <w:b/>
          <w:color w:val="000000"/>
        </w:rPr>
      </w:pPr>
      <w:r>
        <w:rPr>
          <w:b/>
          <w:color w:val="000000"/>
        </w:rPr>
        <w:t>N.E DA LANÇA = 01 TURMA</w:t>
      </w:r>
    </w:p>
    <w:p>
      <w:pPr>
        <w:pStyle w:val="Normal"/>
        <w:widowControl w:val="false"/>
        <w:suppressLineNumbers/>
        <w:rPr>
          <w:b/>
          <w:b/>
          <w:color w:val="000000"/>
        </w:rPr>
      </w:pPr>
      <w:r>
        <w:rPr>
          <w:b/>
          <w:color w:val="000000"/>
        </w:rPr>
        <w:t>N.E SÃO PEDRO DO TIMBÓ = 01 TURMA</w:t>
      </w:r>
    </w:p>
    <w:p>
      <w:pPr>
        <w:pStyle w:val="Normal"/>
        <w:widowControl w:val="false"/>
        <w:suppressLineNumbers/>
        <w:rPr>
          <w:b/>
          <w:b/>
          <w:color w:val="000000"/>
        </w:rPr>
      </w:pPr>
      <w:r>
        <w:rPr>
          <w:b/>
          <w:color w:val="000000"/>
        </w:rPr>
        <w:t>N.E DO LEGRU = 01 TURMA</w:t>
      </w:r>
    </w:p>
    <w:p>
      <w:pPr>
        <w:pStyle w:val="Heading2"/>
        <w:keepNext w:val="false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ing2"/>
        <w:keepNext w:val="false"/>
        <w:widowControl w:val="false"/>
        <w:suppressLineNumbers/>
        <w:ind w:firstLine="1134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- SECRETARIA MUNICIPAL DE SAÚDE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Descrio"/>
        <w:widowControl w:val="false"/>
        <w:suppressLineNumbers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senvolver ações de saúde pública e elevar os níveis de atendimento à população do Município, de forma a reduzir os custos sociais resultantes da falta de prevenção; proporcionar atendimento médico básico a toda população; operacionalizar as ações do Sistema Único de Saúde, através do atendimento médico ambulatorial e hospitalar; promover transportes em ambulância e outros veículos, quando necessário atendimento em outras cidades; executar programas preventivos de saúde materno/infantil, de higiene bucal e de combate ao uso de drogas; realizar exames laboratoriais; distribuir medicamentos da cesta básica aos usuários do SUS, fornecer medicamentos que não fazem parte da cesta básica para pessoas carentes; executar campanhas de vacinação; desenvolver ações para combate e prevenção de doenças diarreicas, de infecções respiratórias e de doenças previsíveis por imunização; e implementar ações de vigilância sanitária, ambiental e epidemiológic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1140"/>
        <w:rPr>
          <w:b/>
          <w:b/>
        </w:rPr>
      </w:pPr>
      <w:r>
        <w:rPr>
          <w:b/>
        </w:rPr>
        <w:t>Principais Metas:</w:t>
      </w:r>
    </w:p>
    <w:p>
      <w:pPr>
        <w:pStyle w:val="Normal"/>
        <w:ind w:firstLine="1140"/>
        <w:rPr>
          <w:b/>
          <w:b/>
        </w:rPr>
      </w:pPr>
      <w:r>
        <w:rPr>
          <w:b/>
        </w:rPr>
      </w:r>
    </w:p>
    <w:p>
      <w:pPr>
        <w:pStyle w:val="Normal"/>
        <w:ind w:firstLine="1140"/>
        <w:rPr>
          <w:b/>
          <w:b/>
        </w:rPr>
      </w:pPr>
      <w:r>
        <w:rPr>
          <w:b/>
        </w:rPr>
        <w:t>INFRAESTRUTURA</w:t>
      </w:r>
    </w:p>
    <w:p>
      <w:pPr>
        <w:pStyle w:val="Normal"/>
        <w:ind w:firstLine="11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lusão do Posto de Saúde do bairro São Franci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 entreg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a Unidade de Saúde do bairro São Pe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a Central de Medicamentos e Almoxarifado cen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de Medicamentos e 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a Unidade Sanitária Cidade Nova e Ce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veícu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ícu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iário e equipamentos para todas as unidades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amento e Mobil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40"/>
        <w:rPr>
          <w:b/>
          <w:b/>
        </w:rPr>
      </w:pPr>
      <w:r>
        <w:rPr>
          <w:b/>
        </w:rPr>
      </w:r>
    </w:p>
    <w:p>
      <w:pPr>
        <w:pStyle w:val="Normal"/>
        <w:ind w:firstLine="1140"/>
        <w:rPr>
          <w:b/>
          <w:b/>
        </w:rPr>
      </w:pPr>
      <w:r>
        <w:rPr>
          <w:b/>
        </w:rPr>
        <w:t>GESTÃO ADMINISTRATIVA</w:t>
      </w:r>
    </w:p>
    <w:p>
      <w:pPr>
        <w:pStyle w:val="Normal"/>
        <w:ind w:firstLine="11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ciar e manter em funcionamento as Unidades Básicas de Saúde existentes:</w:t>
            </w:r>
          </w:p>
          <w:p>
            <w:pPr>
              <w:pStyle w:val="Normal"/>
              <w:jc w:val="both"/>
              <w:rPr/>
            </w:pPr>
            <w:r>
              <w:rPr/>
              <w:t>01 - Unidade Sanitária Área Industrial</w:t>
            </w:r>
          </w:p>
          <w:p>
            <w:pPr>
              <w:pStyle w:val="Normal"/>
              <w:jc w:val="both"/>
              <w:rPr/>
            </w:pPr>
            <w:r>
              <w:rPr/>
              <w:t>02 - Unidade Sanitária Cidade Nova e Centro</w:t>
            </w:r>
          </w:p>
          <w:p>
            <w:pPr>
              <w:pStyle w:val="Normal"/>
              <w:jc w:val="both"/>
              <w:rPr/>
            </w:pPr>
            <w:r>
              <w:rPr/>
              <w:t>03 - Unidade Sanitária Bom Princípio</w:t>
            </w:r>
          </w:p>
          <w:p>
            <w:pPr>
              <w:pStyle w:val="Normal"/>
              <w:jc w:val="both"/>
              <w:rPr/>
            </w:pPr>
            <w:r>
              <w:rPr/>
              <w:t>04 - Unidade Sanitária Jangada</w:t>
            </w:r>
          </w:p>
          <w:p>
            <w:pPr>
              <w:pStyle w:val="Normal"/>
              <w:jc w:val="both"/>
              <w:rPr/>
            </w:pPr>
            <w:r>
              <w:rPr/>
              <w:t>05 - Unidade Sanitária Jardim Bela Vista</w:t>
            </w:r>
          </w:p>
          <w:p>
            <w:pPr>
              <w:pStyle w:val="Normal"/>
              <w:jc w:val="both"/>
              <w:rPr/>
            </w:pPr>
            <w:r>
              <w:rPr/>
              <w:t>06 - Unidade Sanitária Rio Bonito</w:t>
            </w:r>
          </w:p>
          <w:p>
            <w:pPr>
              <w:pStyle w:val="Normal"/>
              <w:jc w:val="both"/>
              <w:rPr/>
            </w:pPr>
            <w:r>
              <w:rPr/>
              <w:t>07 - Unidade Sanitária Santa Cruz do Timbó</w:t>
            </w:r>
          </w:p>
          <w:p>
            <w:pPr>
              <w:pStyle w:val="Normal"/>
              <w:jc w:val="both"/>
              <w:rPr/>
            </w:pPr>
            <w:r>
              <w:rPr/>
              <w:t>08 - Unidade Sanitária Santa Rosa</w:t>
            </w:r>
          </w:p>
          <w:p>
            <w:pPr>
              <w:pStyle w:val="Normal"/>
              <w:jc w:val="both"/>
              <w:rPr/>
            </w:pPr>
            <w:r>
              <w:rPr/>
              <w:t>09 - Unidade Sanitária São Bernardo do Campo</w:t>
            </w:r>
          </w:p>
          <w:p>
            <w:pPr>
              <w:pStyle w:val="Normal"/>
              <w:jc w:val="both"/>
              <w:rPr/>
            </w:pPr>
            <w:r>
              <w:rPr/>
              <w:t>10 - Unidade Sanitária São Miguel</w:t>
            </w:r>
          </w:p>
          <w:p>
            <w:pPr>
              <w:pStyle w:val="Normal"/>
              <w:jc w:val="both"/>
              <w:rPr/>
            </w:pPr>
            <w:r>
              <w:rPr/>
              <w:t>11 - Unidade Sanitária São Pedro</w:t>
            </w:r>
          </w:p>
          <w:p>
            <w:pPr>
              <w:pStyle w:val="Normal"/>
              <w:jc w:val="both"/>
              <w:rPr/>
            </w:pPr>
            <w:r>
              <w:rPr/>
              <w:t>12 - Unidade Sanitária Vice 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ciar e manter em funcionamento as Clínicas especializadas existentes:</w:t>
            </w:r>
          </w:p>
          <w:p>
            <w:pPr>
              <w:pStyle w:val="Normal"/>
              <w:jc w:val="both"/>
              <w:rPr/>
            </w:pPr>
            <w:r>
              <w:rPr/>
              <w:t>01 – Unidade Sanitária Centro – Policlínica</w:t>
            </w:r>
          </w:p>
          <w:p>
            <w:pPr>
              <w:pStyle w:val="Normal"/>
              <w:jc w:val="both"/>
              <w:rPr/>
            </w:pPr>
            <w:r>
              <w:rPr/>
              <w:t>02 – Clínica de Cardiologia</w:t>
            </w:r>
          </w:p>
          <w:p>
            <w:pPr>
              <w:pStyle w:val="Normal"/>
              <w:jc w:val="both"/>
              <w:rPr/>
            </w:pPr>
            <w:r>
              <w:rPr/>
              <w:t>03 – Centro de Especialidades Odontológicas</w:t>
            </w:r>
          </w:p>
          <w:p>
            <w:pPr>
              <w:pStyle w:val="Normal"/>
              <w:jc w:val="both"/>
              <w:rPr/>
            </w:pPr>
            <w:r>
              <w:rPr/>
              <w:t>04 – Clínica de Fisioterapia Municipal</w:t>
            </w:r>
          </w:p>
          <w:p>
            <w:pPr>
              <w:pStyle w:val="Normal"/>
              <w:jc w:val="both"/>
              <w:rPr/>
            </w:pPr>
            <w:r>
              <w:rPr/>
              <w:t>05 – Vigilância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ínica especi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ciar e manter em funcionamento a Pronto Atendiment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40"/>
        <w:rPr>
          <w:b/>
          <w:b/>
        </w:rPr>
      </w:pPr>
      <w:r>
        <w:rPr>
          <w:b/>
        </w:rPr>
        <w:t>GESTÃO DA ATENÇÃO BÁSICA</w:t>
      </w:r>
    </w:p>
    <w:p>
      <w:pPr>
        <w:pStyle w:val="Normal"/>
        <w:ind w:firstLine="11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imizar o atendimento ambulatorial das especialidades médicas relativas à atenção básica nas Unidades Básicas de Saúde existentes:</w:t>
            </w:r>
          </w:p>
          <w:p>
            <w:pPr>
              <w:pStyle w:val="Normal"/>
              <w:jc w:val="both"/>
              <w:rPr/>
            </w:pPr>
            <w:r>
              <w:rPr/>
              <w:t>01 - Unidade Sanitária Área Industrial</w:t>
            </w:r>
          </w:p>
          <w:p>
            <w:pPr>
              <w:pStyle w:val="Normal"/>
              <w:jc w:val="both"/>
              <w:rPr/>
            </w:pPr>
            <w:r>
              <w:rPr/>
              <w:t>02 - Unidade Sanitária Cidade Nova e Centro</w:t>
            </w:r>
          </w:p>
          <w:p>
            <w:pPr>
              <w:pStyle w:val="Normal"/>
              <w:jc w:val="both"/>
              <w:rPr/>
            </w:pPr>
            <w:r>
              <w:rPr/>
              <w:t>03 - Unidade Sanitária Bom Princípio</w:t>
            </w:r>
          </w:p>
          <w:p>
            <w:pPr>
              <w:pStyle w:val="Normal"/>
              <w:jc w:val="both"/>
              <w:rPr/>
            </w:pPr>
            <w:r>
              <w:rPr/>
              <w:t>04 - Unidade Sanitária Jangada</w:t>
            </w:r>
          </w:p>
          <w:p>
            <w:pPr>
              <w:pStyle w:val="Normal"/>
              <w:jc w:val="both"/>
              <w:rPr/>
            </w:pPr>
            <w:r>
              <w:rPr/>
              <w:t>05 - Unidade Sanitária Jardim Bela Vista</w:t>
            </w:r>
          </w:p>
          <w:p>
            <w:pPr>
              <w:pStyle w:val="Normal"/>
              <w:jc w:val="both"/>
              <w:rPr/>
            </w:pPr>
            <w:r>
              <w:rPr/>
              <w:t>06 - Unidade Sanitária Rio Bonito</w:t>
            </w:r>
          </w:p>
          <w:p>
            <w:pPr>
              <w:pStyle w:val="Normal"/>
              <w:jc w:val="both"/>
              <w:rPr/>
            </w:pPr>
            <w:r>
              <w:rPr/>
              <w:t>07 - Unidade Sanitária Santa Cruz do Timbó</w:t>
            </w:r>
          </w:p>
          <w:p>
            <w:pPr>
              <w:pStyle w:val="Normal"/>
              <w:jc w:val="both"/>
              <w:rPr/>
            </w:pPr>
            <w:r>
              <w:rPr/>
              <w:t>08 - Unidade Sanitária Santa Rosa</w:t>
            </w:r>
          </w:p>
          <w:p>
            <w:pPr>
              <w:pStyle w:val="Normal"/>
              <w:jc w:val="both"/>
              <w:rPr/>
            </w:pPr>
            <w:r>
              <w:rPr/>
              <w:t>09 - Unidade Sanitária São Bernardo do Campo</w:t>
            </w:r>
          </w:p>
          <w:p>
            <w:pPr>
              <w:pStyle w:val="Normal"/>
              <w:jc w:val="both"/>
              <w:rPr/>
            </w:pPr>
            <w:r>
              <w:rPr/>
              <w:t>10 - Unidade Sanitária São Miguel</w:t>
            </w:r>
          </w:p>
          <w:p>
            <w:pPr>
              <w:pStyle w:val="Normal"/>
              <w:jc w:val="both"/>
              <w:rPr/>
            </w:pPr>
            <w:r>
              <w:rPr/>
              <w:t>11 - Unidade Sanitária São Pedro</w:t>
            </w:r>
          </w:p>
          <w:p>
            <w:pPr>
              <w:pStyle w:val="Normal"/>
              <w:jc w:val="both"/>
              <w:rPr/>
            </w:pPr>
            <w:r>
              <w:rPr/>
              <w:t>12 - Unidade Sanitária Vice 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ou ampliar o credenciamento de Equipes de Saúde da Família, assim como manter elenco mínimo para constituir a equipe:</w:t>
            </w:r>
          </w:p>
          <w:p>
            <w:pPr>
              <w:pStyle w:val="Normal"/>
              <w:jc w:val="both"/>
              <w:rPr/>
            </w:pPr>
            <w:r>
              <w:rPr/>
              <w:t>01 – ESF Área Industrial</w:t>
            </w:r>
          </w:p>
          <w:p>
            <w:pPr>
              <w:pStyle w:val="Normal"/>
              <w:jc w:val="both"/>
              <w:rPr/>
            </w:pPr>
            <w:r>
              <w:rPr/>
              <w:t>02 – ESF Cidade Nova de Centro</w:t>
            </w:r>
          </w:p>
          <w:p>
            <w:pPr>
              <w:pStyle w:val="Normal"/>
              <w:jc w:val="both"/>
              <w:rPr/>
            </w:pPr>
            <w:r>
              <w:rPr/>
              <w:t>03 – ESF Bela Vista e São Bernardo do Campo</w:t>
            </w:r>
          </w:p>
          <w:p>
            <w:pPr>
              <w:pStyle w:val="Normal"/>
              <w:jc w:val="both"/>
              <w:rPr/>
            </w:pPr>
            <w:r>
              <w:rPr/>
              <w:t>04 – ESF Santa Cruz e Outros</w:t>
            </w:r>
          </w:p>
          <w:p>
            <w:pPr>
              <w:pStyle w:val="Normal"/>
              <w:jc w:val="both"/>
              <w:rPr/>
            </w:pPr>
            <w:r>
              <w:rPr/>
              <w:t>05 – ESF Santa Rosa I</w:t>
            </w:r>
          </w:p>
          <w:p>
            <w:pPr>
              <w:pStyle w:val="Normal"/>
              <w:jc w:val="both"/>
              <w:rPr/>
            </w:pPr>
            <w:r>
              <w:rPr/>
              <w:t>06 – ESF Santa Rosa II</w:t>
            </w:r>
          </w:p>
          <w:p>
            <w:pPr>
              <w:pStyle w:val="Normal"/>
              <w:jc w:val="both"/>
              <w:rPr/>
            </w:pPr>
            <w:r>
              <w:rPr/>
              <w:t>07 – ESF São Pedro I</w:t>
            </w:r>
          </w:p>
          <w:p>
            <w:pPr>
              <w:pStyle w:val="Normal"/>
              <w:jc w:val="both"/>
              <w:rPr/>
            </w:pPr>
            <w:r>
              <w:rPr/>
              <w:t>08 – ESF São Pedro II</w:t>
            </w:r>
          </w:p>
          <w:p>
            <w:pPr>
              <w:pStyle w:val="Normal"/>
              <w:jc w:val="both"/>
              <w:rPr/>
            </w:pPr>
            <w:r>
              <w:rPr/>
              <w:t>09 – ESF Vice King</w:t>
            </w:r>
          </w:p>
          <w:p>
            <w:pPr>
              <w:pStyle w:val="Normal"/>
              <w:jc w:val="both"/>
              <w:rPr/>
            </w:pPr>
            <w:r>
              <w:rPr/>
              <w:t>10 – ESF São Franci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ou ampliar o credenciamento de Equipes de Saúde Bucal, assim como manter elenco mínimo para constituir a equipe:</w:t>
            </w:r>
          </w:p>
          <w:p>
            <w:pPr>
              <w:pStyle w:val="Normal"/>
              <w:jc w:val="both"/>
              <w:rPr/>
            </w:pPr>
            <w:r>
              <w:rPr/>
              <w:t>01 – ESB Santa Cruz e Outros</w:t>
            </w:r>
          </w:p>
          <w:p>
            <w:pPr>
              <w:pStyle w:val="Normal"/>
              <w:jc w:val="both"/>
              <w:rPr/>
            </w:pPr>
            <w:r>
              <w:rPr/>
              <w:t>02 – ESB Santa Rosa</w:t>
            </w:r>
          </w:p>
          <w:p>
            <w:pPr>
              <w:pStyle w:val="Normal"/>
              <w:jc w:val="both"/>
              <w:rPr/>
            </w:pPr>
            <w:r>
              <w:rPr/>
              <w:t>03 – ESB São Ped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 – ESB Vice K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o credenciamento da Equipe de Atenção Primária Prisional, assim como manter elenco mínimo para constituir a equi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r e aperfeiçoar o funcionamento dos programas institucionais de saúde implantados por grupos prioritários estabelecidos pelo Ministério da Saúde:</w:t>
            </w:r>
          </w:p>
          <w:p>
            <w:pPr>
              <w:pStyle w:val="Normal"/>
              <w:rPr/>
            </w:pPr>
            <w:r>
              <w:rPr/>
              <w:t>Saúde da Criança</w:t>
            </w:r>
          </w:p>
          <w:p>
            <w:pPr>
              <w:pStyle w:val="Normal"/>
              <w:rPr/>
            </w:pPr>
            <w:r>
              <w:rPr/>
              <w:t>Saúde do Adolescente e do Jovem</w:t>
            </w:r>
          </w:p>
          <w:p>
            <w:pPr>
              <w:pStyle w:val="Normal"/>
              <w:rPr/>
            </w:pPr>
            <w:r>
              <w:rPr/>
              <w:t>Saúde da Mulher</w:t>
            </w:r>
          </w:p>
          <w:p>
            <w:pPr>
              <w:pStyle w:val="Normal"/>
              <w:rPr/>
            </w:pPr>
            <w:r>
              <w:rPr/>
              <w:t>Saúde do Homem</w:t>
            </w:r>
          </w:p>
          <w:p>
            <w:pPr>
              <w:pStyle w:val="Normal"/>
              <w:rPr/>
            </w:pPr>
            <w:r>
              <w:rPr/>
              <w:t>Saúde do I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 Priorit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r e aperfeiçoar o funcionamento dos programas institucionais de saúde implantad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ejamento familiar</w:t>
            </w:r>
          </w:p>
          <w:p>
            <w:pPr>
              <w:pStyle w:val="Normal"/>
              <w:rPr/>
            </w:pPr>
            <w:r>
              <w:rPr/>
              <w:t>SISPRENATAL</w:t>
            </w:r>
          </w:p>
          <w:p>
            <w:pPr>
              <w:pStyle w:val="Normal"/>
              <w:rPr/>
            </w:pPr>
            <w:r>
              <w:rPr/>
              <w:t>SISCAN</w:t>
            </w:r>
          </w:p>
          <w:p>
            <w:pPr>
              <w:pStyle w:val="Normal"/>
              <w:rPr/>
            </w:pPr>
            <w:r>
              <w:rPr/>
              <w:t>PUERICULTURA</w:t>
            </w:r>
          </w:p>
          <w:p>
            <w:pPr>
              <w:pStyle w:val="Normal"/>
              <w:rPr/>
            </w:pPr>
            <w:r>
              <w:rPr/>
              <w:t>SISVAN</w:t>
            </w:r>
          </w:p>
          <w:p>
            <w:pPr>
              <w:pStyle w:val="Normal"/>
              <w:rPr/>
            </w:pPr>
            <w:r>
              <w:rPr/>
              <w:t>Suplementação Alimentar</w:t>
            </w:r>
          </w:p>
          <w:p>
            <w:pPr>
              <w:pStyle w:val="Normal"/>
              <w:rPr/>
            </w:pPr>
            <w:r>
              <w:rPr/>
              <w:t>HIPERDIA</w:t>
            </w:r>
          </w:p>
          <w:p>
            <w:pPr>
              <w:pStyle w:val="Normal"/>
              <w:rPr/>
            </w:pPr>
            <w:r>
              <w:rPr/>
              <w:t>Práticas Integrativas e Complementares - PICS</w:t>
            </w:r>
          </w:p>
          <w:p>
            <w:pPr>
              <w:pStyle w:val="Normal"/>
              <w:rPr/>
            </w:pPr>
            <w:r>
              <w:rPr/>
              <w:t>Programa Saúde na Escola</w:t>
            </w:r>
          </w:p>
          <w:p>
            <w:pPr>
              <w:pStyle w:val="Normal"/>
              <w:rPr/>
            </w:pPr>
            <w:r>
              <w:rPr/>
              <w:t xml:space="preserve">Programa de Prevenção e Controle do Tabagismo </w:t>
            </w:r>
          </w:p>
          <w:p>
            <w:pPr>
              <w:pStyle w:val="Normal"/>
              <w:rPr/>
            </w:pPr>
            <w:r>
              <w:rPr/>
              <w:t>Condicionalidades do Programa Bolsa Família</w:t>
            </w:r>
          </w:p>
          <w:p>
            <w:pPr>
              <w:pStyle w:val="Normal"/>
              <w:rPr/>
            </w:pPr>
            <w:r>
              <w:rPr/>
              <w:t>Saúde Mental</w:t>
            </w:r>
          </w:p>
          <w:p>
            <w:pPr>
              <w:pStyle w:val="Normal"/>
              <w:rPr/>
            </w:pPr>
            <w:r>
              <w:rPr/>
              <w:t>Saúde Bucal</w:t>
            </w:r>
          </w:p>
          <w:p>
            <w:pPr>
              <w:pStyle w:val="Normal"/>
              <w:rPr/>
            </w:pPr>
            <w:r>
              <w:rPr/>
              <w:t xml:space="preserve">Saúde do Trabalhador </w:t>
            </w:r>
          </w:p>
          <w:p>
            <w:pPr>
              <w:pStyle w:val="Normal"/>
              <w:rPr/>
            </w:pPr>
            <w:r>
              <w:rPr/>
              <w:t>Saúde do Sistema Penitenciário</w:t>
            </w:r>
          </w:p>
          <w:p>
            <w:pPr>
              <w:pStyle w:val="Normal"/>
              <w:rPr/>
            </w:pPr>
            <w:r>
              <w:rPr/>
              <w:t>Saúde da pessoa com defici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ver a Educação Permanente em Saúde através de cursos de capacitação, desenvolvimento e reciclagem para servidores da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40"/>
        <w:rPr>
          <w:b/>
          <w:b/>
        </w:rPr>
      </w:pPr>
      <w:r>
        <w:rPr>
          <w:b/>
        </w:rPr>
        <w:t>GESTÃO DA MÉDIA COMPLEXIDADE</w:t>
      </w:r>
    </w:p>
    <w:p>
      <w:pPr>
        <w:pStyle w:val="Normal"/>
        <w:ind w:firstLine="11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imizar o atendimento ambulatorial de especialidades médicas de ortopedia, cardiologia, dermatologia, infectologia, gastroenterologia, otorrinolaringologia, urologia e endocrinolog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– Unidade Sanitária Centro – Policlínica</w:t>
            </w:r>
          </w:p>
          <w:p>
            <w:pPr>
              <w:pStyle w:val="Normal"/>
              <w:jc w:val="both"/>
              <w:rPr/>
            </w:pPr>
            <w:r>
              <w:rPr/>
              <w:t>02 – Clinica de Cardiologia</w:t>
            </w:r>
          </w:p>
          <w:p>
            <w:pPr>
              <w:pStyle w:val="Normal"/>
              <w:jc w:val="both"/>
              <w:rPr/>
            </w:pPr>
            <w:r>
              <w:rPr/>
              <w:t>03 – Centro de Especialidades Odontológicas</w:t>
            </w:r>
          </w:p>
          <w:p>
            <w:pPr>
              <w:pStyle w:val="Normal"/>
              <w:jc w:val="both"/>
              <w:rPr/>
            </w:pPr>
            <w:r>
              <w:rPr/>
              <w:t>04 – Clinica de Fisioterapia Municipal</w:t>
            </w:r>
          </w:p>
          <w:p>
            <w:pPr>
              <w:pStyle w:val="Normal"/>
              <w:jc w:val="both"/>
              <w:rPr/>
            </w:pPr>
            <w:r>
              <w:rPr/>
              <w:t>05 – Vigilância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ínica especi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ter convênios com Hospit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abilizar através do convênio com </w:t>
            </w:r>
            <w:r>
              <w:rPr>
                <w:bCs/>
              </w:rPr>
              <w:t>a Sociedade Beneficente São Camilo Hospital São Braz</w:t>
            </w:r>
            <w:r>
              <w:rPr/>
              <w:t xml:space="preserve"> as cirurgias </w:t>
            </w:r>
            <w:r>
              <w:rPr>
                <w:bCs/>
              </w:rPr>
              <w:t>para atendimentos odontológicos em pacientes com necessidades espe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convênio com o Corpo de Bombeiros Militar para a execução dos serviços de prevenção, combate a sinistros, busca e salvamento, atendimento pré-hospita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o credenciamento para Laboratórios de Analises Clínicas através da tabela 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enci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credenciamento através da tabela SUS para prestação de serviços em saúde audi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enci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contrato através da tabela SUS para prestação de reabilitação em deficiência intelectual e/ou distúrbio do espectro aut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convênio com o CISAMURC visando complementar a oferta de consultas e exames especializados não disponíveis pelo S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contrato com prestadores visando a compra complementar de consultas e exames especializados não disponíveis pelo SUS ou convên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 por prioridade ou autorizar os exames, consultas e procedimentos pendentes na Central de Regulação do Acesso, através da regulação mé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de Regu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ASSISTÊNCIA FARMACÊUTICA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contrato para compra de medicamentos que não fazem parte da Farmácia Básica, para pessoas carentes, prescritos por profissionais da rede pública, mediante avaliação socioeconô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ter o Programa Fitoterápico Farmácia VIVA, </w:t>
            </w:r>
            <w:r>
              <w:rPr>
                <w:color w:val="202124"/>
                <w:shd w:fill="FFFFFF" w:val="clear"/>
              </w:rPr>
              <w:t>garantindo à população o acesso seguro e o uso racional de </w:t>
            </w:r>
            <w:r>
              <w:rPr>
                <w:bCs/>
                <w:color w:val="202124"/>
                <w:shd w:fill="FFFFFF" w:val="clear"/>
              </w:rPr>
              <w:t>plantas medicinais e fitoteráp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VIGILÃNCIA EM SAÚDE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ver a vacinação do nascimento aos 10 anos de idade, adolescente, adulto e idoso, de acordo com o Programa Nacional de Imunização do Ministério da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 priorit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s campanhas de vacinação promovidas pelo Ministério da Saúde e Secretaria Estadual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anhas Na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 vacinação para COVID, de acordo com o Programa Nacional de Imunização do Ministério da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0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elecer através da Vigilância Alimentar e Nutricional ações preventivas e de tratamento da obesidade, da desnutrição, das carências nutricionais específicas e de doenças crônicas não transmissíveis, relacionadas à alimentação e nutrição, contribuindo para a determinação do perfil epidemiológ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ância Alimentar e Nutri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TRANSPORTE SANITÁRIO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r o transporte de pacientes para o tratamento de saúde em outros municípios, por frota própria ou por contratação de empresas de trans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e sa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SAÚDE MENTAL</w:t>
      </w:r>
    </w:p>
    <w:p>
      <w:pPr>
        <w:pStyle w:val="Normal"/>
        <w:ind w:firstLine="114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erenciar e manter em funcionamento CAPS I, assim como manter elenco mínimo para constituir a equipe multidiscipl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erenciar e manter em funcionamento do Núcleo de Dependência Química, assim como manter elenco mínimo para constituir a equipe multidiscipl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iar os projetos de geração de renda da Associação dos Usuários do CAPS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o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ciar e manter em funcionamento a Clinica de Psicologia Municipal em apoio a demanda referenciada pelas unidades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 de Psi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uppressLineNumbers/>
        <w:ind w:firstLine="1134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X- SECRETARIA DE TRANSPORTES, OBRAS E SERVIÇOS PÚBLICOS 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 xml:space="preserve">Objetivos: </w:t>
      </w:r>
    </w:p>
    <w:p>
      <w:pPr>
        <w:pStyle w:val="Descrio"/>
        <w:widowControl w:val="false"/>
        <w:suppressLineNumbers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anejar e apoiar a construção de conjuntos habitacionais; conservar e proceder melhorias em parques, praças, ruas urbanas e outros logradouros públicos; executar obras de saneamento urbano, construção de pontes e pavimentação de ruas e arborizar parques, praças e ruas; conservar a ampliar estradas vicinais; construir, ampliar e/ou reformar prédios públicos, executar serviços de limpeza pública e coleta de lixo; operacionalizar, ampliar e conservar o cemitério municipal; operacionalizar o serviço funerário; executar a manutenção e ampliação da rede de iluminação pública; executar obras de saneamento básico, galerias de águas pluviais ,construir e conservar pontes, proceder dragagem de rios e córregos; apoiar a ampliação da rede de distribuição de água e iniciar a implantação da rede de coleta e tratamento de esgoto; apoiar a regulamentação do consórcio intermunicipal  de transporte coletivo,  saneamento,   operacionalização de coleta e destinação de resíduos sólidos.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850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ruir barracão p/ Secret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rac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de pontes de conc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imentação com asfalt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calçamento ou concr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m duas ruas do centro, bairros e distri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Quilômetr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as estradas do interior com alargamento, limpeza dos bueiros e colocação de bica cor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modelação das ciclovias e pistas de pedestres e trevos com iluminação urbana, tubulação e drenagem (saneamento básico), bem como acessibilid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ode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km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tubulação e saneamento bá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de pistas de bicicross e Down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ão/adequação de parques, praças, mirantes, academias ao ar livre, áreas de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a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de canchas poliesportivas, campos, ginásios de esportes e Are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áquinas, caminhões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. rodo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veí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ícu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coleta e tratamento de esgoto sanitário no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e Tra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poços artesi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de portais e pór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galerias de águas pluv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/Recuperação e manutenção de abrigos de passag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Parqu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muro de arr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antação de semáforos para pedes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áfor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horia/manutenção Ba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de Capelas Mortu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lantação de tubulação e Saneament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ub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uppressLineNumbers/>
        <w:ind w:firstLine="113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- SECRETARIA MUNICIPAL DE DESENVOLVIMENTO ECONÔMICO SUSTENTÁVEL E MEIO AMBIENTE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Descrio"/>
        <w:widowControl w:val="false"/>
        <w:suppressLineNumbers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oiar e incentivar a implantação de novas indústrias e estimular o desenvolvimento do comércio e do setor de serviços visando à ampliação da oferta de empregos e a geração de rendas no município, promover ações de divulgação das potencialidades e recursos do município; participar das atividades e ações da Incubadora Industrial de Porto União e prover os incentivos estabelecidos na Legislação Municipal.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850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io ao Conselho Municipal de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/Apo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/implantação Casa do Empreend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/Parc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ção de cursos técnicos em parceria com o SENAI, SEBRAE, SENAR e SE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 de Centro de Ev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udo de terrenos apropriados para a instalação de nova Área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lusão de programas de educação ambiental em escolas e ent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óveis/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 de gerenciamento integrado de resíduos só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ídu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udo técnico referente à alíquota de energia elétrica cobrada pelas empresas distribuidoras, para verificar a diferença no custo de produção das indust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vênios com o SENAI, SENAC, SEBRAE e SENAR para promover cursos e trein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ção de fiscalização em parceria com a Defesa Civil nas áreas de preservação permanente e áreas de r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mpanhar o funcionamento do Aterro Sanitário Municipal e procurar novas alternativas para a destinação final do l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r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anhas de conscientização sobre o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an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anhas de divulgação do Município e sua produção industrial e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an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udo para instalação de usina de reciclagem de resíduos da constrição civil e resíduos de p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ina de recicl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cção de materiais de divulgação relacionados à Secretaria de Desenvolvimentos Econômico Sustentável e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ão de incentivos à Indústria e ao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ormulação das leis de incentivo para a instalação de indúst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ormulação de l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udo para implantação de fibras óptica para viabilizar o acesso à internet aos muníc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ão de Espaços para Destinação de Resíduos Sólidos (val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a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Usina de tratamento de resíduos sólidos visando eliminar aterro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Heading2"/>
        <w:keepNext w:val="false"/>
        <w:widowControl w:val="false"/>
        <w:suppressLineNumbers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/>
          <w:color w:val="FF0000"/>
          <w:lang w:val="pt-BR"/>
        </w:rPr>
      </w:r>
    </w:p>
    <w:p>
      <w:pPr>
        <w:pStyle w:val="Heading2"/>
        <w:keepNext w:val="false"/>
        <w:widowControl w:val="false"/>
        <w:suppressLineNumbers/>
        <w:ind w:firstLine="12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- SECRETARIA MUNICIPAL DE AGRICULTU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Descrio"/>
        <w:widowControl w:val="false"/>
        <w:suppressLineNumbers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oiar e incentivar a implantação de novas indústrias e estimular o desenvolvimento do comércio e do setor de serviços, visando a ampliação da oferta de empregos e a geração de renda no município; promover e fiscalizar ações de acordo com a legislação ambiental em vigor e que visem o desenvolvimento sustentável do Município.</w:t>
      </w:r>
    </w:p>
    <w:p>
      <w:pPr>
        <w:pStyle w:val="Footer"/>
        <w:widowControl w:val="false"/>
        <w:suppressLineNumbers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Footer"/>
        <w:widowControl w:val="false"/>
        <w:suppressLineNumbers/>
        <w:ind w:firstLine="1080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850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e Equipamentos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equipamentos em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óveis e utensíl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óveis/ute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áquinas e equipamentos agrícolas para concessão em comodato às associações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quinas e</w:t>
            </w:r>
          </w:p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ços nas Propriedades – horas máqu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esso às propriedades (programa porteira a dent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ão poços artesi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io ao Mapeamento de terreno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e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hora na qualidade do sêmen bov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s diversificados para a com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gamento das e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tenção de convênio para emissão de nota fiscal de produtor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v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isição de “CHIP” para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isição de medicamentos para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5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lização de parcerias e contratos para atendimento e castração de animais errantes, acolhidos vítimas de maus tratos e pertencentes a famílias car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ção de ambulatório no Centro de Acolhida e Tratamento Animal – 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Heading2"/>
        <w:keepNext w:val="false"/>
        <w:widowControl w:val="false"/>
        <w:suppressLineNumbers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ing2"/>
        <w:keepNext w:val="false"/>
        <w:widowControl w:val="false"/>
        <w:suppressLineNumbers/>
        <w:ind w:firstLine="1134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I- ENCARGOS GERAIS DO MUNICÍPIO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color w:val="000000"/>
        </w:rPr>
      </w:pPr>
      <w:r>
        <w:rPr>
          <w:b/>
          <w:color w:val="000000"/>
        </w:rPr>
        <w:t>Objetivos: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>Pagamento de aposentados e pensionistas remanescentes a conta do município, pagamento de precatórios, amortização da dívida fundada e pagamento de encargos sociais.</w:t>
      </w:r>
    </w:p>
    <w:p>
      <w:pPr>
        <w:pStyle w:val="Normal"/>
        <w:widowControl w:val="false"/>
        <w:suppressLineNumbers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850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aposentados e pensioni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sent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prec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ca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ortização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encargo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ê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tivar Convên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vên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ementação/manutenção Fundo POLICIA MILI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XIII- FUNREBOM</w:t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evenção de sinistros, fiscalização de condições de edificações quanto a segurança, socorro a sinistrados e ocorrências relacionadas a sinistros, bem como atendimento pré-hospitalar e transporte de doentes.</w:t>
      </w:r>
    </w:p>
    <w:p>
      <w:pPr>
        <w:pStyle w:val="Normal"/>
        <w:widowControl w:val="false"/>
        <w:suppressLineNumbers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850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veí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icu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 do aquarte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de prot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de combate a incê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aterial de 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e materiais para atendimento pré-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para resgate e salvamento aquá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de ar condic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obiliário para alo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obiliários dive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Heading2"/>
        <w:keepNext w:val="false"/>
        <w:widowControl w:val="false"/>
        <w:suppressLineNumbers/>
        <w:ind w:firstLine="108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Heading2"/>
        <w:keepNext w:val="false"/>
        <w:widowControl w:val="false"/>
        <w:suppressLineNumbers/>
        <w:ind w:firstLine="1080"/>
        <w:jc w:val="both"/>
        <w:rPr/>
      </w:pPr>
      <w:r>
        <w:rPr>
          <w:rFonts w:cs="Times New Roman" w:ascii="Times New Roman" w:hAnsi="Times New Roman"/>
          <w:b/>
          <w:color w:val="000000"/>
        </w:rPr>
        <w:t>XIV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LEGISLATIVO 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 xml:space="preserve">Assegurar o funcionamento da Câmara, em consonância com os preceitos constitucionais e com as normas estabelecidas na Lei Orgânica, oferecendo plenas condições aos Vereadores no exercício de suas funções; legislar, com a sanção do Prefeito, sobre matérias de competência do Município; organizar e administrar os seus serviços internos; exercer externamente o controle sobre a aplicação e prestação de contas dos recursos municipais; revisar periodicamente a legislação municipal e executar outras atividades previstas na Lei Orgânica do Município. Manter a Câmara de Vereadores com equipamentos e materiais suficientes ao seu pleno funcionamento. Adquirir móveis, veículos e equipamentos, bem como conservar e ampliar as suas instalações. Desenvolver projeto para construção da sede própria do Poder Legislativo e ainda realizar investimentos na área de pessoal proporcionando oportunidades aos servidores mediante concurso público.  </w:t>
      </w:r>
    </w:p>
    <w:p>
      <w:pPr>
        <w:pStyle w:val="Descrio"/>
        <w:widowControl w:val="false"/>
        <w:suppressLineNumbers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scrio"/>
        <w:widowControl w:val="false"/>
        <w:suppressLineNumbers/>
        <w:spacing w:before="0" w:after="0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r Sessõ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s                                         Extraordinária                                                            Sol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r Projetos de Lei</w:t>
            </w:r>
          </w:p>
          <w:p>
            <w:pPr>
              <w:pStyle w:val="Normal"/>
              <w:jc w:val="both"/>
              <w:rPr/>
            </w:pPr>
            <w:r>
              <w:rPr/>
              <w:t>Apresentar Projetos de Dec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  <w:p>
            <w:pPr>
              <w:pStyle w:val="Normal"/>
              <w:jc w:val="center"/>
              <w:rPr/>
            </w:pPr>
            <w:r>
              <w:rPr/>
              <w:t>Dec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r Resoluções Legisl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r Projetos de Lei:</w:t>
            </w:r>
          </w:p>
          <w:p>
            <w:pPr>
              <w:pStyle w:val="Normal"/>
              <w:jc w:val="both"/>
              <w:rPr/>
            </w:pPr>
            <w:r>
              <w:rPr/>
              <w:t>Plano Plurianual</w:t>
            </w:r>
          </w:p>
          <w:p>
            <w:pPr>
              <w:pStyle w:val="Normal"/>
              <w:jc w:val="both"/>
              <w:rPr/>
            </w:pPr>
            <w:r>
              <w:rPr/>
              <w:t>Lei de Diretrizes Orçamentárias</w:t>
            </w:r>
          </w:p>
          <w:p>
            <w:pPr>
              <w:pStyle w:val="Normal"/>
              <w:jc w:val="both"/>
              <w:rPr/>
            </w:pPr>
            <w:r>
              <w:rPr/>
              <w:t>Orçamento – Programa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gar as Contas do Prefeit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Ve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i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Microcomput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 compu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essora a l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essora jato de t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biliz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biliz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bre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a para compu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a para impress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elhos de 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elho de s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f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f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quina de cal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quina de cal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as telefô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as telefôn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e cel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e cel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rivan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bed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bedo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 fotográfica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quina fotográ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a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il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il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e construção da sede próp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a nas instalações da câ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s de aperfeiçoamento e capacitação de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dos vereadores em congressos e semi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gre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ção de 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iário em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Heading2"/>
        <w:keepNext w:val="false"/>
        <w:widowControl w:val="false"/>
        <w:suppressLineNumbers/>
        <w:ind w:firstLine="1080"/>
        <w:jc w:val="both"/>
        <w:rPr/>
      </w:pPr>
      <w:r>
        <w:rPr>
          <w:rFonts w:cs="Times New Roman" w:ascii="Times New Roman" w:hAnsi="Times New Roman"/>
          <w:b/>
          <w:color w:val="000000"/>
        </w:rPr>
        <w:t>XV- PREVIDÊNCIA SOCIAL MUNICIPAL E ASSISTÊNCIA SOCIAL A</w:t>
      </w:r>
      <w:r>
        <w:rPr>
          <w:rFonts w:cs="Times New Roman" w:ascii="Times New Roman" w:hAnsi="Times New Roman"/>
          <w:b/>
          <w:color w:val="000000"/>
          <w:lang w:val="pt-BR"/>
        </w:rPr>
        <w:t>OS</w:t>
      </w:r>
      <w:r>
        <w:rPr>
          <w:rFonts w:cs="Times New Roman" w:ascii="Times New Roman" w:hAnsi="Times New Roman"/>
          <w:b/>
          <w:color w:val="000000"/>
        </w:rPr>
        <w:t xml:space="preserve"> SERVIDORES </w:t>
      </w:r>
    </w:p>
    <w:p>
      <w:pPr>
        <w:pStyle w:val="Normal"/>
        <w:widowControl w:val="false"/>
        <w:suppressLineNumbers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LineNumbers/>
        <w:ind w:firstLine="1134"/>
        <w:rPr>
          <w:b/>
          <w:b/>
          <w:color w:val="000000"/>
        </w:rPr>
      </w:pPr>
      <w:r>
        <w:rPr>
          <w:b/>
          <w:color w:val="000000"/>
        </w:rPr>
        <w:t>Objetivos:</w:t>
      </w:r>
    </w:p>
    <w:p>
      <w:pPr>
        <w:pStyle w:val="Normal"/>
        <w:widowControl w:val="false"/>
        <w:suppressLineNumbers/>
        <w:ind w:firstLine="1134"/>
        <w:jc w:val="both"/>
        <w:rPr>
          <w:color w:val="000000"/>
        </w:rPr>
      </w:pPr>
      <w:r>
        <w:rPr>
          <w:color w:val="000000"/>
        </w:rPr>
        <w:t>Atender os custos com aposentadorias dos servidores municipais e pensões de seus dependentes através do Fundo de Previdência Municipal, bem como, prestar atendimento médico e social através da AMASPU.</w:t>
      </w:r>
    </w:p>
    <w:p>
      <w:pPr>
        <w:pStyle w:val="Normal"/>
        <w:widowControl w:val="false"/>
        <w:suppressLineNumbers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ind w:firstLine="1134"/>
        <w:rPr/>
      </w:pPr>
      <w:r>
        <w:rPr/>
        <w:t>Principais Met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850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ão de benefícios (aposentadorias e pensõ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sentad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ência medica hospitalar e exames, conforme tabela médica CBHPM e lei municipal nº 3.233/06, abrangendo segurados, filho e cônjuges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ênc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ência odontológica efetuada no instituto, através de profissionais lic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ência psicológica efetuada no instituto, através de profissionais lic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e conservação do prédio do instituto através de pintura, telhado, pisos, reparos nas par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uppressLineNumbers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suppressLineNumbers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35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94"/>
        </w:tabs>
        <w:ind w:left="846" w:firstLine="288"/>
      </w:pPr>
      <w:rPr>
        <w:i w:val="false"/>
        <w:b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363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>
        <w:b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>
      <w:b/>
      <w:color w:val="auto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 w:before="0" w:after="12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3686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color w:val="FF0000"/>
      <w:sz w:val="26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Cs w:val="20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Inciso">
    <w:name w:val="Inciso"/>
    <w:basedOn w:val="Normal"/>
    <w:qFormat/>
    <w:pPr>
      <w:spacing w:before="0" w:after="60"/>
      <w:ind w:firstLine="1134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02:00Z</dcterms:created>
  <dc:creator>Pmpu</dc:creator>
  <dc:description/>
  <cp:keywords/>
  <dc:language>en-US</dc:language>
  <cp:lastModifiedBy>Arlene Exped</cp:lastModifiedBy>
  <cp:lastPrinted>2018-04-11T09:26:00Z</cp:lastPrinted>
  <dcterms:modified xsi:type="dcterms:W3CDTF">2021-07-16T13:24:00Z</dcterms:modified>
  <cp:revision>7</cp:revision>
  <dc:subject/>
  <dc:title>LEI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