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>DECRETO Nº 1.260, de 24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36" w:hanging="0"/>
        <w:rPr>
          <w:szCs w:val="24"/>
        </w:rPr>
      </w:pPr>
      <w:r>
        <w:rPr>
          <w:szCs w:val="24"/>
        </w:rPr>
        <w:t>Dispõe sobre Permissão de Uso de Bens Móveis Municipais à Associação de Mulheres Rurais de Porto União – As Semeadores do Contestado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PORTO UNIÃ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do de Sa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tarina, usando da competência privativa que lhe confere o Art. 84, I, i, da Lei Orgânica do Município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Indent"/>
        <w:ind w:firstLine="1134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szCs w:val="24"/>
          <w:lang w:val="pt-BR" w:eastAsia="pt-BR"/>
        </w:rPr>
        <w:t>Art. 1º</w:t>
      </w:r>
      <w:r>
        <w:rPr>
          <w:szCs w:val="24"/>
          <w:lang w:val="pt-BR" w:eastAsia="pt-BR"/>
        </w:rPr>
        <w:t xml:space="preserve"> Fica permitido, a título precário e pelo período de 04 de janeiro de 2021 a 31 de dezembro de 2024, à </w:t>
      </w:r>
      <w:r>
        <w:rPr>
          <w:szCs w:val="24"/>
        </w:rPr>
        <w:t>Associação de Mulheres Rurais de Porto União – As Semeadores do Contestado</w:t>
      </w:r>
      <w:r>
        <w:rPr>
          <w:szCs w:val="24"/>
          <w:lang w:val="pt-BR" w:eastAsia="pt-BR"/>
        </w:rPr>
        <w:t>, Associação de Direito Privado, sem fins lucrativos,</w:t>
      </w:r>
      <w:r>
        <w:rPr>
          <w:b/>
          <w:szCs w:val="24"/>
          <w:lang w:val="pt-BR" w:eastAsia="pt-BR"/>
        </w:rPr>
        <w:t xml:space="preserve"> </w:t>
      </w:r>
      <w:r>
        <w:rPr>
          <w:szCs w:val="24"/>
        </w:rPr>
        <w:t xml:space="preserve">inscrita no CNPJ sob o nº 14.022.116/0001-36, </w:t>
      </w:r>
      <w:r>
        <w:rPr>
          <w:szCs w:val="24"/>
          <w:lang w:val="pt-BR" w:eastAsia="pt-BR"/>
        </w:rPr>
        <w:t xml:space="preserve">com sede na </w:t>
      </w:r>
      <w:r>
        <w:rPr>
          <w:szCs w:val="24"/>
        </w:rPr>
        <w:t>Rua Sete de Setembro, Nº 870 – Centro – Porto União – SC</w:t>
      </w:r>
      <w:r>
        <w:rPr>
          <w:szCs w:val="24"/>
          <w:lang w:val="pt-BR" w:eastAsia="pt-BR"/>
        </w:rPr>
        <w:t xml:space="preserve">, o uso gratuito dos bens móveis municipais abaixo especificados: </w:t>
      </w:r>
    </w:p>
    <w:p>
      <w:pPr>
        <w:pStyle w:val="TextBodyIndent"/>
        <w:ind w:firstLine="1134"/>
        <w:rPr>
          <w:b/>
          <w:b/>
          <w:sz w:val="12"/>
          <w:szCs w:val="12"/>
          <w:lang w:val="pt-BR" w:eastAsia="pt-BR"/>
        </w:rPr>
      </w:pPr>
      <w:r>
        <w:rPr>
          <w:b/>
          <w:sz w:val="12"/>
          <w:szCs w:val="12"/>
          <w:lang w:val="pt-BR" w:eastAsia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a) enxada rotativa marca Kohler, modelo ERM850, ano 2015, cor azul;</w:t>
      </w:r>
    </w:p>
    <w:p>
      <w:pPr>
        <w:pStyle w:val="Normal"/>
        <w:ind w:firstLine="113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) micro trator marca Kohler, modelo MT18, ano 2015, 06 (seis) marchas à frente 02 (duas) à ré, cor vermelha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bens acima especificados serão entregues à Permissionária em perfeito estado de conservação, devendo os mesmos ser devolvidos ao Município em igual condição até o dia 31 de dezembr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mais condições constarão no Termo de Permissão e Recebimento do objeto deste Decreto, a ser firmado pela Permissionária, junto à Secretaria Municipal de Administração e Esporte, desta Prefeitur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e Decreto entra em vigor na data de sua assinatura, condicionada sua validade à publicação no DOM/SC, retroagindo seus efeitos a 04 de janeiro de 2021.</w:t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rto União (SC), 24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ELISEU MIBACH</w:t>
        <w:tab/>
        <w:tab/>
        <w:t xml:space="preserve">                                              RUAN GUILHERME WOLF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efeito Municipal</w:t>
        <w:tab/>
        <w:tab/>
        <w:t xml:space="preserve">                              Secretário Municipal de Administração e Esporte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TERMO DE PERMISSÃO E RECEB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rPr/>
      </w:pPr>
      <w:r>
        <w:rPr>
          <w:szCs w:val="24"/>
        </w:rPr>
        <w:t>Pelo presente Termo de Permissão e Recebimento, declara o abaixo-assinado, representante legal da Associação de Mulheres Rurais de Porto União – As Semeadores do Contestado</w:t>
      </w:r>
      <w:r>
        <w:rPr>
          <w:szCs w:val="24"/>
          <w:lang w:val="pt-BR" w:eastAsia="pt-BR"/>
        </w:rPr>
        <w:t>, Associação de Direito Privado, sem fins lucrativos,</w:t>
      </w:r>
      <w:r>
        <w:rPr>
          <w:b/>
          <w:szCs w:val="24"/>
          <w:lang w:val="pt-BR" w:eastAsia="pt-BR"/>
        </w:rPr>
        <w:t xml:space="preserve"> </w:t>
      </w:r>
      <w:r>
        <w:rPr>
          <w:szCs w:val="24"/>
        </w:rPr>
        <w:t xml:space="preserve">inscrita no CNPJ sob o nº 14.022.116/0001-36, </w:t>
      </w:r>
      <w:r>
        <w:rPr>
          <w:szCs w:val="24"/>
          <w:lang w:val="pt-BR" w:eastAsia="pt-BR"/>
        </w:rPr>
        <w:t xml:space="preserve">com sede na </w:t>
      </w:r>
      <w:r>
        <w:rPr>
          <w:szCs w:val="24"/>
        </w:rPr>
        <w:t>Rua Sete de Setembro, Nº 870 – Centro – Porto União – SC</w:t>
      </w:r>
      <w:r>
        <w:rPr>
          <w:szCs w:val="24"/>
          <w:lang w:val="pt-BR" w:eastAsia="pt-BR"/>
        </w:rPr>
        <w:t>,</w:t>
      </w:r>
      <w:r>
        <w:rPr>
          <w:szCs w:val="24"/>
        </w:rPr>
        <w:t xml:space="preserve"> que recebeu PERMISSÃO DE USO GRATUITO, a título precário e pelo período de 04 de janeiro de 2021 a 31 de dezembro de 2024, os bens móveis municipais abaixo especificados: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a) enxada rotativa marca Kohler, modelo ERM850, ano 2015, cor azul;</w:t>
      </w:r>
    </w:p>
    <w:p>
      <w:pPr>
        <w:pStyle w:val="Normal"/>
        <w:ind w:firstLine="113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) micro trator marca Kohler, modelo MT18, ano 2015, 06 (seis) marchas à frente 02 (duas) à ré, cor vermelha.</w:t>
      </w:r>
    </w:p>
    <w:p>
      <w:pPr>
        <w:pStyle w:val="TextBodyIndent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Compromete-se ainda,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01 - </w:t>
      </w:r>
      <w:r>
        <w:rPr>
          <w:sz w:val="24"/>
          <w:szCs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02 -</w:t>
      </w:r>
      <w:r>
        <w:rPr>
          <w:sz w:val="24"/>
          <w:szCs w:val="24"/>
        </w:rPr>
        <w:t xml:space="preserve"> Os bens móveis em referência deverão ser utilizados pela Permissionária,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03 -</w:t>
      </w:r>
      <w:r>
        <w:rPr>
          <w:sz w:val="24"/>
          <w:szCs w:val="24"/>
        </w:rPr>
        <w:t xml:space="preserve"> Os bens móveis acima relacionados serão entregues à Permissionária em perfeito estado de conservação, devendo os mesmos ser devolvidos ao Município em igual condição, até o dia 31 de dezem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04 - </w:t>
      </w:r>
      <w:r>
        <w:rPr>
          <w:sz w:val="24"/>
          <w:szCs w:val="24"/>
        </w:rPr>
        <w:t>Necessitando os bens de conserto, reparo, etc., em virtude de mau funcionamento e quebra em função de seu uso, ou para a sua conservação na condição em que foram recebidos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05 -</w:t>
      </w:r>
      <w:r>
        <w:rPr>
          <w:sz w:val="24"/>
          <w:szCs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06 -</w:t>
      </w:r>
      <w:r>
        <w:rPr>
          <w:sz w:val="24"/>
          <w:szCs w:val="24"/>
        </w:rPr>
        <w:t xml:space="preserve"> A Permissionária responde administrativa, civil e criminalmente pela utilização dos bens móveis supramencionados, durante o período da Permissão de U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07 - </w:t>
      </w:r>
      <w:r>
        <w:rPr>
          <w:sz w:val="24"/>
          <w:szCs w:val="24"/>
        </w:rPr>
        <w:t>O Município de Porto União, enquanto perdurar a Permissão, não responde pela má utilização ou danos causados a terceiros, decorrentes do uso dos equipamentos, respondendo única e exclusivamente a Permissionária por tais situ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08 -</w:t>
      </w:r>
      <w:r>
        <w:rPr>
          <w:sz w:val="24"/>
          <w:szCs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09 - </w:t>
      </w:r>
      <w:r>
        <w:rPr>
          <w:sz w:val="24"/>
          <w:szCs w:val="24"/>
        </w:rPr>
        <w:t>Fica eleito o foro da Comarca de Porto União, para dirimir as questões deste Ter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to União (SC), 24 de junh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>PERMITENTE: ELISEU MIBACH                                 RUAN GUILHERME WOLF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Prefeito Municipal                     Secretário Municipal de Administração e Espor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ab/>
        <w:t xml:space="preserve">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ab/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20" w:hanging="33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PERMISSIONÁRIA: </w:t>
      </w:r>
      <w:r>
        <w:rPr>
          <w:sz w:val="24"/>
          <w:szCs w:val="24"/>
          <w:lang w:val="es-ES_tradnl"/>
        </w:rPr>
        <w:t>Presidente: ANA MARIA LESSENKO KALICHAK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RG nº 25.677.143-1/SSP/SC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CPF nº 799.186.979-20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8:00Z</dcterms:created>
  <dc:creator>PREFEITURA DE PORTO UNIAO</dc:creator>
  <dc:description/>
  <cp:keywords/>
  <dc:language>en-US</dc:language>
  <cp:lastModifiedBy>roseli expediente</cp:lastModifiedBy>
  <cp:lastPrinted>2021-07-01T13:21:00Z</cp:lastPrinted>
  <dcterms:modified xsi:type="dcterms:W3CDTF">2021-07-01T16:23:00Z</dcterms:modified>
  <cp:revision>14</cp:revision>
  <dc:subject/>
  <dc:title>DECRETO N.º 340/99</dc:title>
</cp:coreProperties>
</file>