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67, de 16 de julho de 2021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Permanente de Processo Administrativo Disciplinar, referente ao Processo Administrativo Disciplinar instaurado pela Portaria nº 046, de 13 de maio de 2021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>
          <w:sz w:val="24"/>
        </w:rPr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60 (sessenta) dias, sem ônus para o Município, o prazo para a conclusão dos trabalhos da </w:t>
      </w:r>
      <w:r>
        <w:rPr>
          <w:bCs/>
        </w:rPr>
        <w:t>Comissão Permanente de Processo Administrativo Disciplinar referente ao Processo Administrativo Disciplinar instaurado pela Portaria nº 046, de 13 de maio de 202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sta Portaria entra em vigor na data de sua assinatura, condicionada sua validade à publicação no DOM/SC.</w:t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16 de julho de 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ind w:left="108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ELISEU MIBACH     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ind w:left="720" w:hanging="18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refeito Municipal                               Secretário Municipal de Administração e Esport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8:00Z</dcterms:created>
  <dc:creator>Pmpu</dc:creator>
  <dc:description/>
  <dc:language>en-US</dc:language>
  <cp:lastModifiedBy>Arlene Exped</cp:lastModifiedBy>
  <cp:lastPrinted>2020-07-03T14:05:00Z</cp:lastPrinted>
  <dcterms:modified xsi:type="dcterms:W3CDTF">2021-07-16T13:00:00Z</dcterms:modified>
  <cp:revision>5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