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1.330, de 13 de setembro de 2021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A PEDIDO FÁBIO GREGÓRIO VENÂNCIO do Cargo de Provimento em Comissão de Consultor Financeiro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, retroagindo seus efeitos a 10 de setembro de 2021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13 de setembro de 2021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RUAN GUILHERME WOLF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  Secretário Municipal de Administração e Esport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28:00Z</dcterms:created>
  <dc:creator>PREFEITURA DE PORTO UNIAO</dc:creator>
  <dc:description/>
  <dc:language>en-US</dc:language>
  <cp:lastModifiedBy>roseli expediente</cp:lastModifiedBy>
  <cp:lastPrinted>2021-07-12T16:52:00Z</cp:lastPrinted>
  <dcterms:modified xsi:type="dcterms:W3CDTF">2021-09-13T17:32:00Z</dcterms:modified>
  <cp:revision>4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