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756, de 22 de setembro de 2021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/>
      </w:pPr>
      <w:r>
        <w:rPr>
          <w:szCs w:val="24"/>
        </w:rPr>
        <w:tab/>
      </w: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rStyle w:val="Fontepargpadro1"/>
          <w:b/>
          <w:b/>
          <w:sz w:val="20"/>
        </w:rPr>
      </w:pPr>
      <w:r>
        <w:rPr/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suplementar no Orçamento Próprio do FUNDO MUNICIPAL DE EDUCAÇÃO, </w:t>
      </w:r>
      <w:r>
        <w:rPr>
          <w:sz w:val="24"/>
          <w:szCs w:val="24"/>
        </w:rPr>
        <w:t xml:space="preserve">o valor de R$ 2.000.000,00 (Dois milhões de reais), </w:t>
      </w:r>
      <w:r>
        <w:rPr>
          <w:rStyle w:val="Fontepargpadro1"/>
          <w:sz w:val="24"/>
          <w:szCs w:val="24"/>
        </w:rPr>
        <w:t xml:space="preserve">nas dotações orçamentárias </w:t>
      </w:r>
      <w:r>
        <w:rPr/>
        <w:t>conforme discriminação seguinte: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976"/>
        <w:gridCol w:w="436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>ORGÃO</w:t>
              <w:tab/>
            </w:r>
            <w:r>
              <w:rPr>
                <w:rFonts w:eastAsia="Times New Roman"/>
                <w:bCs/>
                <w:sz w:val="22"/>
                <w:szCs w:val="22"/>
              </w:rPr>
              <w:tab/>
            </w:r>
            <w:r>
              <w:rPr>
                <w:rFonts w:eastAsia="Times New Roman"/>
                <w:sz w:val="22"/>
                <w:szCs w:val="22"/>
              </w:rPr>
              <w:t>ORGÃO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0 – FUNDO MUNICIPAL DE EDUCAÇÃ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AD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1 – FUNDO MUNICIPAL DE EDUCAÇÃ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JETO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002 – Construção/Ampl. e Aquisição Equipamentos. Escolar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04 – Aplicações Direta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13 – Aplicações Direta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JETO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3 – Construção de Centros de Educação Infanti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04 – Aplicações Direta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490 – 113 – Aplicações Direta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righ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2.0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</w:t>
      </w:r>
      <w:r>
        <w:rPr/>
        <w:t>provenientes de anulação parcial das seguintes dotaçõe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567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Ó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0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1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8 – Manutenção E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3190 – 112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TOTAL DA ANULAÇÃ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2.0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2 de setembro de 2021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22:00Z</dcterms:created>
  <dc:creator>PREFEITURA DE PORTO UNIAO</dc:creator>
  <dc:description/>
  <cp:keywords/>
  <dc:language>en-US</dc:language>
  <cp:lastModifiedBy>roseli expediente</cp:lastModifiedBy>
  <cp:lastPrinted>2020-05-28T16:11:00Z</cp:lastPrinted>
  <dcterms:modified xsi:type="dcterms:W3CDTF">2021-09-22T19:57:00Z</dcterms:modified>
  <cp:revision>4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