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758, de 22 de setembro de 202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>
          <w:szCs w:val="24"/>
        </w:rPr>
        <w:tab/>
      </w: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Style w:val="Fontepargpadro1"/>
          <w:b/>
          <w:b/>
          <w:szCs w:val="24"/>
        </w:rPr>
      </w:pPr>
      <w:r>
        <w:rPr/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Style w:val="Fontepargpadro1"/>
          <w:b/>
          <w:b/>
          <w:szCs w:val="24"/>
        </w:rPr>
      </w:pPr>
      <w:r>
        <w:rPr/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Município, </w:t>
      </w:r>
      <w:r>
        <w:rPr>
          <w:sz w:val="24"/>
          <w:szCs w:val="24"/>
        </w:rPr>
        <w:t>o valor de R$ 10.210.000,00 (Dez milhões, duzentos e dez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567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ORGÃO</w:t>
              <w:tab/>
            </w:r>
            <w:r>
              <w:rPr>
                <w:rFonts w:eastAsia="Times New Roman"/>
                <w:bCs/>
                <w:sz w:val="22"/>
                <w:szCs w:val="22"/>
              </w:rPr>
              <w:tab/>
            </w:r>
            <w:r>
              <w:rPr>
                <w:rFonts w:eastAsia="Times New Roman"/>
                <w:sz w:val="22"/>
                <w:szCs w:val="22"/>
              </w:rPr>
              <w:t>ORG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4 – SECR.MUN. DE ADMINISTRAÇÃO E ES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5 – Manutenção Secretaria de Administração e Es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5 – SECR. MUN. DE FINANÇAS E 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8 – Manutenção Secretaria de Finanças e 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07 – </w:t>
            </w:r>
            <w:r>
              <w:rPr>
                <w:rFonts w:eastAsia="Times New Roman"/>
                <w:sz w:val="21"/>
                <w:szCs w:val="21"/>
              </w:rPr>
              <w:t>SEC. MUN. DE TRANSP. OBRAS E SERV</w:t>
            </w:r>
            <w:r>
              <w:rPr>
                <w:rFonts w:eastAsia="Times New Roman"/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sz w:val="21"/>
                <w:szCs w:val="21"/>
              </w:rPr>
              <w:t>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2 – Pavimentação de Vias Urba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7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8 – Manutenção Departamento de Urban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– Manutenção Serviços de Limpez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9 – Construção e Instalação de Praças, Parques e Jard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5 – Implantação Parque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– Manut. Secretaria de Transp., Obras e Serv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1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8 – SECRETARIA MUNICIPAL DE AGR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– Manutenção Secretaria Municipal de Agr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10 – ENCARGOS GERAIS DO MUNICIP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35 – Contribuições ao PA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32 – Amortização e Encargos da Dív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6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3 – Encargos Gerais da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191 – 100 – Aplicações Diretas – Operaç. Intra-Orçamen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211 – SECRETARIA MUN. DE CULTURA E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92 – Manutenção Secretaria de Cultura e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190 – 100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0 – Construção de Portais e Mirantes Turís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3 –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5 – Atenção Básica a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190 – 103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190 – 196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390 – 195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8 – Assistência Farmacêutica -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390 – 196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6 – Média e Alta Complexidade -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390 – 195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7 – Vigilância em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190 – 100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190 – 103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.21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39"/>
        <w:gridCol w:w="581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ORGÃO</w:t>
              <w:tab/>
            </w:r>
            <w:r>
              <w:rPr>
                <w:rFonts w:eastAsia="Times New Roman"/>
                <w:bCs/>
                <w:sz w:val="22"/>
                <w:szCs w:val="22"/>
              </w:rPr>
              <w:tab/>
            </w:r>
            <w:r>
              <w:rPr>
                <w:rFonts w:eastAsia="Times New Roman"/>
                <w:sz w:val="22"/>
                <w:szCs w:val="22"/>
              </w:rPr>
              <w:t>ORGÃ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0 – PODER EXECUTIVO DE PORTO UNI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2 – GABINETE DO PREFEI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02 – Manutenção do Gabinete do Prefei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1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50 – 100 – Transf. a Instituições Privadas s/ fins lucrativ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3 – SECRETARIA MUNICIPAL DE PLANEJAMEN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04 – Manutenção Demutr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207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204 – SECRET. MUN. DE ADMINISTRAÇÃO E ESPOR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6 – Manutenção Desporto Amado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0207 – </w:t>
            </w:r>
            <w:r>
              <w:rPr>
                <w:rFonts w:eastAsia="Times New Roman"/>
                <w:sz w:val="21"/>
                <w:szCs w:val="21"/>
              </w:rPr>
              <w:t>SEC. MUN. DE TRANSP. OBRAS E SERV</w:t>
            </w:r>
            <w:r>
              <w:rPr>
                <w:rFonts w:eastAsia="Times New Roman"/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sz w:val="21"/>
                <w:szCs w:val="21"/>
              </w:rPr>
              <w:t>PÚBLIC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65 – Manutenção do Terminal Rodoviár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1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6 – Melhoria Aterro Sanitár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– Manutenção dos Serviços de Limpeza Públ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7 – Obras Saneamento em Ger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8 – Execução do Esgoto Sanitár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5 – Implantação Parque Ambient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5 – Implantação de Poços Artesian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– Manutenção Britador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1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1 – Implantação e Reestruturação de Britador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6 – Manutenção Secret. Transp. Obras e Serv. Públic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4 – Construção de Pontes e Bueir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6 – Aquisição de Equipamentos Rodoviári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3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4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08 – Construção de Ginásios, Campos/Canchas Esportiv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8 – SECRETARIA MUNICIPAL DE AGRICULTU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34 – Programa de Incentivo a Produção Agríc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1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9 – SECRET. MUN. DESENVOLVIMENTO SOCI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1 – Produção de Moradi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1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9 – Construção do CR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– Manutenção Secretaria de Desenvolvimento Soci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90 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1 – SECRETARIA MUN. DE CULTURA E TURIS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0 – Construção de Portais e Mirantes Turístic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– 175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212 – SECRET. MUNICIPAL DE DESENVOLVIMENTO ECONÔMICO SUSTENTÁVEL E MEIO AMBI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93 – Manut. Secr. Mun. Desenv. Econ. Sust. e Meio Amb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1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50 – 100 – Transf. a Instituições Privadas s/ fins lucrativ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3 – FUNDO MUNICIPAL DE SAÚD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5 – Atenção Básica a Saúd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390 – 103 – Aplicações Direta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8 – Assistência Farmacêutica - Saúd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390 – 103 – Aplicações Direta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6 – Média e Alta Complexidade - Saúd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50 – 103 – Transf. a Instituições Privadas s/ fins lucrativ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390 – 103 – Aplicações Direta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7 – Vigilância em Saúd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390 – 195 – Aplicações Direta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4 – FUNDAÇÃO MUNICIPAL DE CULTU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2 – Manutenção Fundação de Cultu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90 – 100 – Aplicações Diret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OTAL DA ANULAÇ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.21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2 de setembro de 2021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0:00Z</dcterms:created>
  <dc:creator>PREFEITURA DE PORTO UNIAO</dc:creator>
  <dc:description/>
  <dc:language>en-US</dc:language>
  <cp:lastModifiedBy>roseli expediente</cp:lastModifiedBy>
  <cp:lastPrinted>2020-05-28T16:11:00Z</cp:lastPrinted>
  <dcterms:modified xsi:type="dcterms:W3CDTF">2021-09-22T14:21:00Z</dcterms:modified>
  <cp:revision>3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