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251, de 04 de junho de 2014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LineNumbers/>
        <w:ind w:left="5103" w:hanging="3"/>
        <w:rPr/>
      </w:pPr>
      <w:r>
        <w:rPr>
          <w:sz w:val="24"/>
          <w:szCs w:val="24"/>
        </w:rPr>
        <w:t>Autoriza o Poder Executivo Municipal a firmar Convênio com a Associação de Moradores de Rio Bonito,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o Poder Executivo Municipal autorizado a firmar Convênio com a Associação de Moradores de Rio Bonito, inscrita no CNPJ sob o nº 79.376.745/0001-00, regida por estatuto, declarada de Utilidade Pública pela Lei Municipal nº 2.402, de 11 de março de 1999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a Associação de Moradores de Rio Bonito o valor de R$ 1.500,00 (um mil e quinhentos reais), dividido em 03 (três) parcelas mensais de R$ 500,00 (quinhentos reais), sendo as duas primeiras nos meses de maio e setembro de 2014, e a última no mês de janeiro de 2015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Moradores de Rio Bonito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  Porto União (SC), 04 de junho de 201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tulo2Char">
    <w:name w:val="Título 2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7:00Z</dcterms:created>
  <dc:creator>PREFEITURA DE PORTO UNIAO</dc:creator>
  <dc:description/>
  <dc:language>en-US</dc:language>
  <cp:lastModifiedBy>Arlene Exped</cp:lastModifiedBy>
  <cp:lastPrinted>2014-04-29T10:05:00Z</cp:lastPrinted>
  <dcterms:modified xsi:type="dcterms:W3CDTF">2014-06-05T11:38:00Z</dcterms:modified>
  <cp:revision>3</cp:revision>
  <dc:subject/>
  <dc:title>PROJETO DE LEI Nº .../98</dc:title>
</cp:coreProperties>
</file>