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LEI Nº 4.238, de 30 de abril de 2014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a Artigo da Lei Municipal nº 3.079, de 06 de julho de 2005, com redação dada pela Lei Municipal nº 4.101, de 13 de março de 2013, ordenando o Regime Próprio de Previdência Social do Município de Porto União, e dá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PORTO UNIÃO, Estado de Santa Catarina, faço saber que a Câmara Municipal decreta e eu sanciono a seguinte Lei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ltera o Artigo 143, da Lei Municipal nº 3.079, de 06 de julho de 2005, com redação dada pela Lei Municipal nº 4.101, de 13 de março de 201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passa a ter o seguinte enunciado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43. Ficam criados os cargos em comissão de Chefe de Auditoria Médica, de Assessor Jurídico, de Assessor de Informações do IMPRESS e de Enfermeiro Auditor, de livre nomeação e exoneração por ato da Diretoria, os quais serão remunerados nos seguintes termos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- (..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- (..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- (...)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- O Enfermeiro Auditor nomeado para avaliar a assistência recebida pelos segurados, bem como a integralidade e exatidão da documentação dessa assistência nos prontuários, perceberá remuneração simbologia EA, conforme fixado no Anexo I desta Lei.”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Acrescenta os §§ 1º e 2º ao Artigo 143 da Lei Municipal nº 3.079, de 06 de julho de 2005, com redação dada pela Lei Municipal nº 4.101, de 13 de março de 2013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passa a ter o seguinte enunciado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143. (...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...)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...)</w:t>
      </w:r>
    </w:p>
    <w:p>
      <w:pPr>
        <w:pStyle w:val="Normal"/>
        <w:tabs>
          <w:tab w:val="left" w:pos="708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- (...)</w:t>
      </w:r>
    </w:p>
    <w:p>
      <w:pPr>
        <w:pStyle w:val="Normal"/>
        <w:tabs>
          <w:tab w:val="left" w:pos="708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- (...)</w:t>
      </w:r>
    </w:p>
    <w:p>
      <w:pPr>
        <w:pStyle w:val="Normal"/>
        <w:tabs>
          <w:tab w:val="left" w:pos="708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Poderá ser nomeado servidor efetivo da municipalidade que possua formação e habilitação específica através de treinamento, para exercer a atribuição de acesso, controle e lançamentos ao Sistema de Compensação Previdenciária – COMPREV, do Ministério da Previdência Social, para o qual receberá função gratificada, simbologia FG4, constante no Anexo I desta Lei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º Os valores estabelecidos neste artigo e constantes do Anexo I desta Lei, serão revistos no intuito de não perder o seu real valor, nas mesmas datas, nos mesmos percentuais e índices aplicados ao funcionalismo público municipal.”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ind w:firstLine="1134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Altera o Anexo I da Lei Municipal nº 3.079, de 06 de julho de 2005, com redação dada pela Lei Municipal nº 4.101, de 13 de março de 2013, que passa a ter o seguinte enunciado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NEXO I da Lei Municipal nº 3.079, de 06 de Julho de 2005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CARGOS DO IMPRESS – Instituto Municipal de Previdência e Assistência Social dos Servidores Públicos Municipais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       </w:t>
        <w:tab/>
        <w:t xml:space="preserve">                                                               A – SÍMBOLO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B – VENCIMENTO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65,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fe de Auditoria Méd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27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ermeiro Aud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27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Juríd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37,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de Informa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18,4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835" w:leader="none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 GRATIFIC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º Tesourei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,7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 Secre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cnico contábil/Con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,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o COMPR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G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560" w:leader="none"/>
                <w:tab w:val="left" w:pos="2835" w:leader="none"/>
                <w:tab w:val="left" w:pos="425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% sobre valor vencimento do cargo efetivo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30 de abril de 2014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ANIZIO DE SOUZA     </w:t>
        <w:tab/>
        <w:tab/>
        <w:tab/>
        <w:t xml:space="preserve">                              PAULO RUBENS BUCH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  Secretário Municipal de Administração e Esporte</w:t>
      </w:r>
    </w:p>
    <w:sectPr>
      <w:type w:val="nextPage"/>
      <w:pgSz w:w="11906" w:h="16838"/>
      <w:pgMar w:left="1701" w:right="45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  <w:tab w:val="left" w:pos="567" w:leader="none"/>
        <w:tab w:val="left" w:pos="2835" w:leader="none"/>
      </w:tabs>
      <w:spacing w:before="240" w:after="100"/>
      <w:ind w:left="426" w:hanging="426"/>
      <w:jc w:val="both"/>
    </w:pPr>
    <w:rPr>
      <w:rFonts w:eastAsia="Times New Roman"/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1:00Z</dcterms:created>
  <dc:creator>PREFEITURA DE PORTO UNIAO</dc:creator>
  <dc:description/>
  <cp:keywords/>
  <dc:language>en-US</dc:language>
  <cp:lastModifiedBy>Arlene Exped</cp:lastModifiedBy>
  <cp:lastPrinted>2014-04-30T15:49:00Z</cp:lastPrinted>
  <dcterms:modified xsi:type="dcterms:W3CDTF">2014-04-30T18:53:00Z</dcterms:modified>
  <cp:revision>3</cp:revision>
  <dc:subject/>
  <dc:title>PROJETO DE LEI Nº .../98</dc:title>
</cp:coreProperties>
</file>