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EI Nº 4.230, de 16 de abril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rPr/>
      </w:pPr>
      <w:r>
        <w:rPr>
          <w:sz w:val="24"/>
          <w:szCs w:val="24"/>
        </w:rPr>
        <w:t>Autoriza o Poder Executivo Municipal a firmar convênio com a Rede Feminina de Combate ao Câncer Regional de Porto União – SC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27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lebrar convênio com a Rede Feminina de Combate ao Câncer Regional de Porto União – SC, instituição de caráter privado, sem fins lucrativos, de finalidade social e filantrópica, de duração indeterminada, regida por estatuto, declarada de Utilidade Pública pela Lei Municipal nº 2.975, de 23 de junho de 2004, inscrita no CNPJ sob o nº 06.012.534/0001-14, com sede na Rua Frei Rogério, nº 579, Centro, Porto União – SC.</w:t>
      </w:r>
    </w:p>
    <w:p>
      <w:pPr>
        <w:pStyle w:val="Corpodetexto2"/>
        <w:tabs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Rede Feminina de Combate ao Câncer Regional de Porto União – SC, recursos financeiros no valor total de R$ 12.000,00 (Doze mil reais), desembolsáveis em 12 (doze) parcelas mensais e consecutivas de R$ 1.000,00 (Um mil reais), a contar da data de sua assinatura, para auxiliar nas despesas conforme Plano de Trabalho.</w:t>
      </w:r>
    </w:p>
    <w:p>
      <w:pPr>
        <w:pStyle w:val="TextBody"/>
        <w:tabs>
          <w:tab w:val="clear" w:pos="708"/>
          <w:tab w:val="left" w:pos="1134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 Poder Executivo Municipal autorizado a lançar mão da seguinte Dotação orçamentária consignada no Orçamento Geral do Município, conforme discriminação segui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ÓRGÃO                                 0200    PODER EXECUTIVO DE PORTO UNIÃ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DADE                             0210    ENCARGOS GERAIS DO MUNICÍPI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IVIDADE                         2033    Encargos gerais da Administração </w:t>
      </w:r>
    </w:p>
    <w:p>
      <w:pPr>
        <w:pStyle w:val="Normal"/>
        <w:rPr/>
      </w:pPr>
      <w:r>
        <w:rPr>
          <w:sz w:val="24"/>
          <w:szCs w:val="24"/>
        </w:rPr>
        <w:t>DOTAÇÃO                  3350 - 100    Transf. a Instituições Privadas sem fins lucrativos</w:t>
        <w:tab/>
        <w:t xml:space="preserve"> </w:t>
      </w:r>
    </w:p>
    <w:p>
      <w:pPr>
        <w:pStyle w:val="Heading5"/>
        <w:tabs>
          <w:tab w:val="left" w:pos="0" w:leader="none"/>
          <w:tab w:val="left" w:pos="3969" w:leader="none"/>
        </w:tabs>
        <w:ind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A Rede Feminina de Combate ao Câncer Regional de Porto União – SC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obriga-se a prestar contas dos recursos recebidos, no prazo de 60 (sessenta) dias após o recebimento dos valores, nos termos dos Artigos 27 a 31 da Lei Municipal nº 3.816, de 27 de outubro de 2010, mediante a apresentação de cópia documental dos recursos.</w:t>
      </w:r>
    </w:p>
    <w:p>
      <w:pPr>
        <w:pStyle w:val="TextBody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uppressLineNumbers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suppressLineNumbers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LineNumbers/>
        <w:ind w:firstLine="1134"/>
        <w:rPr/>
      </w:pPr>
      <w:r>
        <w:rPr>
          <w:sz w:val="24"/>
          <w:szCs w:val="24"/>
        </w:rPr>
        <w:t>Porto União (SC), 16 de abril de 2014.</w:t>
      </w:r>
    </w:p>
    <w:p>
      <w:pPr>
        <w:pStyle w:val="Normal"/>
        <w:suppressLineNumbers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1134"/>
        <w:jc w:val="both"/>
        <w:rPr/>
      </w:pPr>
      <w:r>
        <w:rPr>
          <w:sz w:val="24"/>
          <w:szCs w:val="24"/>
        </w:rPr>
        <w:t>ANIZIO DE SOUZA                                              PAULO RUBENS BUCH</w:t>
        <w:tab/>
        <w:t xml:space="preserve">            </w:t>
      </w:r>
    </w:p>
    <w:p>
      <w:pPr>
        <w:pStyle w:val="Normal"/>
        <w:suppressLineNumbers/>
        <w:ind w:firstLine="113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  <w:tab/>
        <w:tab/>
        <w:t xml:space="preserve">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2">
    <w:name w:val="Body Text 2"/>
    <w:basedOn w:val="Normal"/>
    <w:qFormat/>
    <w:pPr>
      <w:ind w:firstLine="3686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68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4:00Z</dcterms:created>
  <dc:creator>PREFEITURA DE PORTO UNIAO</dc:creator>
  <dc:description/>
  <dc:language>en-US</dc:language>
  <cp:lastModifiedBy>Arlene Exped</cp:lastModifiedBy>
  <cp:lastPrinted>2008-03-24T12:42:00Z</cp:lastPrinted>
  <dcterms:modified xsi:type="dcterms:W3CDTF">2014-04-16T17:26:00Z</dcterms:modified>
  <cp:revision>3</cp:revision>
  <dc:subject/>
  <dc:title>_</dc:title>
</cp:coreProperties>
</file>