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228, de 26 de março de 201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iza o Presidente da Mesa Diretora da Câmara Municipal de Vereadores de Porto União, a filiar a Câmara Municipal e esta a contribuir mensal ou anualmente com a UVESC – União dos Vereadores de Santa Catarina, com sede na capital do Estado de Santa Catarina, e dá outras provid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residente da Mesa Diretora da Câmara Municipal de Vereadores, autorizado a filiar a Câmara Municipal e esta a contribuir</w:t>
      </w:r>
      <w:r>
        <w:rPr>
          <w:b/>
          <w:bCs/>
          <w:sz w:val="24"/>
          <w:szCs w:val="24"/>
        </w:rPr>
        <w:t xml:space="preserve"> mensal ou anualmente </w:t>
      </w:r>
      <w:r>
        <w:rPr>
          <w:sz w:val="24"/>
          <w:szCs w:val="24"/>
        </w:rPr>
        <w:t>em favor da UVESC – UNIÃO DOS VEREADORES DE SANTA CATARINA, com sede na Capital do Estado Catarinense, portadora do CNPJ nº 76.875.731/0001-4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 valor de que trata o caput do artigo 1º é de </w:t>
      </w:r>
      <w:r>
        <w:rPr>
          <w:b/>
          <w:sz w:val="24"/>
          <w:szCs w:val="24"/>
        </w:rPr>
        <w:t>R$ 350,00 (trezentos e cinquenta reais) por mês</w:t>
      </w:r>
      <w:r>
        <w:rPr>
          <w:sz w:val="24"/>
          <w:szCs w:val="24"/>
        </w:rPr>
        <w:t>, conforme estatuído no artigo 85, inciso I, a, b e c do Estatuto da Entidade, a serem lançados conforme a emissão de boleto de pagamento pela Entidade ou depósito em con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Quando o valor da contribuição for reajustado, fica o Presidente da Câmara Municipal autorizado a ajustá-lo por ato próprio, de conformidade com o que a UVESC estabelecer e seguindo os índices de reajuste permitido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contribuição referida terá cunho exclusivamente para as atividades da Entidade, conforme prescrito em seus Estatutos, não podendo haver desvio de fina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Entidade prestará contas à Câmara Municipal de Vereadores, através de seus balanços, comprovando a aplicação dos recursos objeto do presente 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A contribuição cessará pela dissolução da Entidade ou por outro meio Estatutário, bem como por </w:t>
      </w:r>
      <w:r>
        <w:rPr>
          <w:b/>
          <w:bCs/>
          <w:sz w:val="24"/>
          <w:szCs w:val="24"/>
        </w:rPr>
        <w:t>revogação da Lei Autorizadora que venha determinar sua condição de desfiliado, o que será comunicado por escrito a UVESC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s despesas decorrentes da aplicação da presente Lei correrão à conta em rubrica específica do orçamento do Legislativo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firstLine="1134"/>
        <w:rPr/>
      </w:pPr>
      <w:r>
        <w:rPr>
          <w:color w:val="000000"/>
          <w:sz w:val="24"/>
          <w:szCs w:val="24"/>
        </w:rPr>
        <w:t>Porto União (SC), 26 de març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firstLine="1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feito Municipal </w:t>
        <w:tab/>
        <w:t xml:space="preserve">     Secretário Municipal de Administração e Esporte</w:t>
        <w:tab/>
        <w:t xml:space="preserve"> </w:t>
      </w:r>
    </w:p>
    <w:sectPr>
      <w:type w:val="nextPage"/>
      <w:pgSz w:w="11906" w:h="16838"/>
      <w:pgMar w:left="1701" w:right="58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St14z0">
    <w:name w:val="WW8NumSt14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5:00Z</dcterms:created>
  <dc:creator>PREFEITURA DE PORTO UNIAO</dc:creator>
  <dc:description/>
  <cp:keywords/>
  <dc:language>en-US</dc:language>
  <cp:lastModifiedBy>Arlene Exped</cp:lastModifiedBy>
  <cp:lastPrinted>2014-03-26T16:44:00Z</cp:lastPrinted>
  <dcterms:modified xsi:type="dcterms:W3CDTF">2014-03-26T19:46:00Z</dcterms:modified>
  <cp:revision>6</cp:revision>
  <dc:subject/>
  <dc:title>PROJETO DE LEI Nº .../98</dc:title>
</cp:coreProperties>
</file>