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90, de 13 de novembr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right="282" w:hanging="0"/>
        <w:rPr>
          <w:sz w:val="24"/>
          <w:szCs w:val="24"/>
        </w:rPr>
      </w:pPr>
      <w:r>
        <w:rPr>
          <w:sz w:val="24"/>
          <w:szCs w:val="24"/>
        </w:rPr>
        <w:t>Obriga a realização do Teste do Coraçãozinho em todos os recém nascidos nos berçários das maternidades do Município de Porto União.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right="282" w:firstLine="1134"/>
        <w:rPr/>
      </w:pPr>
      <w:r>
        <w:rPr/>
        <w:tab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right="282" w:firstLine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-54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right="282" w:firstLine="1134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A realização do Teste do Coraçãozinho deverá integrar o rol de exames obrigatórios a serem realizados nos recém-nascidos atendidos nas maternidades do Município de Porto União.</w:t>
      </w:r>
    </w:p>
    <w:p>
      <w:pPr>
        <w:pStyle w:val="Normal"/>
        <w:autoSpaceDE w:val="false"/>
        <w:ind w:right="28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Para os fins desta Lei, entende-se por Teste do Coraçãozinho o exame de oximetria de pulso, que consiste na verificação da saturação periférica de oxigênio, ou seja, da impregnação de oxigênio no sangu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 exame deverá ser realizado nos membros superiores e inferiores dos recém-nascidos, ainda no berçário, e após as primeiras 24 (vinte e quatro) horas de vida da criança, e antes da alta hospital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Caberá à Secretaria Municipal de Saúde, por meio de ato próprio, editar as demais normas para o integral cumprimento da presente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82" w:firstLine="1134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13 de novembr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                                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30:00Z</dcterms:created>
  <dc:creator>PMPU</dc:creator>
  <dc:description/>
  <dc:language>en-US</dc:language>
  <cp:lastModifiedBy>Arlene Exped</cp:lastModifiedBy>
  <cp:lastPrinted>2013-11-14T14:41:00Z</cp:lastPrinted>
  <dcterms:modified xsi:type="dcterms:W3CDTF">2013-11-14T16:43:00Z</dcterms:modified>
  <cp:revision>3</cp:revision>
  <dc:subject/>
  <dc:title>Projeto Lei  nº   /07, de  12  de   setembro 2007</dc:title>
</cp:coreProperties>
</file>