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189, de 13 de novembr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ind w:left="-567" w:firstLine="1134"/>
        <w:rPr/>
      </w:pPr>
      <w:r>
        <w:rPr/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utoriza o Chefe do Poder Executivo Municipal a abrir crédito suplementar no Orçamento Geral do Município, nas dotações orçamentárias a seguir especificadas, no valor de R$ 3.000.000,00 (Três milhões de reais):</w:t>
      </w:r>
    </w:p>
    <w:p>
      <w:pPr>
        <w:pStyle w:val="TextBody"/>
        <w:tabs>
          <w:tab w:val="left" w:pos="1080" w:leader="none"/>
          <w:tab w:val="left" w:pos="3402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709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 – SEC.MUN. TRANSP.OBRAS E SERVS.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 – Pavimentação de Vias Urba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4490 – 173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Para dar cobertura ao crédito acima citado serão utilizados recursos provenientes de Operação de Crédit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13 de novembro de 2013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ZIO DE SOUZA </w:t>
        <w:tab/>
        <w:tab/>
        <w:tab/>
        <w:tab/>
        <w:t xml:space="preserve">                  PAULO RUBENS BUCH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                                         Secretário Municipal de Administração e Esporte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 xml:space="preserve">   RICARDO DRAGON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Secretário Municipal de Finança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05:00Z</dcterms:created>
  <dc:creator>PMPU</dc:creator>
  <dc:description/>
  <dc:language>en-US</dc:language>
  <cp:lastModifiedBy>Arlene Exped</cp:lastModifiedBy>
  <cp:lastPrinted>2013-11-14T13:06:00Z</cp:lastPrinted>
  <dcterms:modified xsi:type="dcterms:W3CDTF">2013-11-14T15:09:00Z</dcterms:modified>
  <cp:revision>3</cp:revision>
  <dc:subject/>
  <dc:title>Projeto Lei  nº   /07, de  12  de   setembro 2007</dc:title>
</cp:coreProperties>
</file>