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88, de 13 de novemb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left="-567" w:firstLine="1134"/>
        <w:rPr/>
      </w:pPr>
      <w:r>
        <w:rPr/>
        <w:tab/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próprio do Fundo Municipal de Educação, do exercício de 2013, nas dotações orçamentárias a seguir especificadas, no valor de R$ 900.000,00 (Novecentos mil reais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3 – Aplicações Diretas – Operações Intraorçament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Manutenção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12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3 – Aplicações Diretas – Operações Intraorçament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Manutenção Secretaria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3 – Aplicações Diretas – Operações Intraorçament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do presente exercício nas Fontes 112 e 113, do FUNDEB.</w:t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3 de novemb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55:00Z</dcterms:created>
  <dc:creator>PMPU</dc:creator>
  <dc:description/>
  <dc:language>en-US</dc:language>
  <cp:lastModifiedBy>Arlene Exped</cp:lastModifiedBy>
  <cp:lastPrinted>2013-11-01T12:30:00Z</cp:lastPrinted>
  <dcterms:modified xsi:type="dcterms:W3CDTF">2013-11-14T15:02:00Z</dcterms:modified>
  <cp:revision>3</cp:revision>
  <dc:subject/>
  <dc:title>Projeto Lei  nº   /07, de  12  de   setembro 2007</dc:title>
</cp:coreProperties>
</file>