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86, de 07 de novem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 por transposição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left="-567" w:firstLine="1077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suplementar no orçamento próprio do Fundo Municipal de Saúde, nas dotações orçamentárias a seguir especificadas, no valor de R$ 1.800.000,00 (Um milhão e oitocentos mil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15"/>
        <w:gridCol w:w="567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0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0901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6 – Manutenção da Atenção Bás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1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03 – Aplicações Diretas – Operações Intra-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citado no artigo precedente serão utilizados recursos provenientes de anulação parcial e transposição das seguintes dotações orçamentárias do Orçamento da Prefeitura Municipal, a seguir discriminadas:</w:t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15"/>
        <w:gridCol w:w="567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 – GABINETE DO PREF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– Manutenção Gabinete do Prefei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 – SECRETARIA MUN. DE PLANEJ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Manutenção da Secretaria Mun. de Planej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0207 – SEC.MUN.TRANSP.,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– Aquisição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 – Construção de Centro de Uso Múltip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– Construção do Centro Administrativo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sz w:val="24"/>
                <w:szCs w:val="24"/>
              </w:rPr>
              <w:t>9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sz w:val="24"/>
                <w:szCs w:val="24"/>
              </w:rPr>
              <w:t>49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 – Construção de Espaç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 – Remodelação Urbanística da Área Cen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9 – Construção/Instalação de Praças, Parques e Jardi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7 – Obras de Saneamento em Ge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8 – Execução Esgoto Sanitár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8 – Construção Ginásios, Campos/Canchas Esportiv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69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4490 – 17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/>
            </w:pPr>
            <w:r>
              <w:rPr>
                <w:sz w:val="24"/>
                <w:szCs w:val="24"/>
              </w:rPr>
              <w:t>2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2835" w:leader="none"/>
                <w:tab w:val="left" w:pos="340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7 de novem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            Secretário Municipal de Administração e Esporte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5:00Z</dcterms:created>
  <dc:creator>PMPU</dc:creator>
  <dc:description/>
  <dc:language>en-US</dc:language>
  <cp:lastModifiedBy>Arlene Exped</cp:lastModifiedBy>
  <cp:lastPrinted>2013-11-07T13:47:00Z</cp:lastPrinted>
  <dcterms:modified xsi:type="dcterms:W3CDTF">2013-11-07T15:49:00Z</dcterms:modified>
  <cp:revision>3</cp:revision>
  <dc:subject/>
  <dc:title>Projeto Lei  nº   /07, de  12  de   setembro 2007</dc:title>
</cp:coreProperties>
</file>