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185, de 07 de novembro de 201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o Conselho Municipal de Cultura de Porto União – SC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080" w:leader="none"/>
          <w:tab w:val="left" w:pos="1701" w:leader="none"/>
          <w:tab w:val="left" w:pos="2835" w:leader="none"/>
        </w:tabs>
        <w:ind w:firstLine="1134"/>
        <w:rPr/>
      </w:pPr>
      <w:r>
        <w:rPr/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o Conselho Municipal de Cultura de Porto União – SC, como órgão consultivo, deliberativo e fiscalizador de assessoria direta do Executivo Municipal, no que se relaciona com assuntos de Planejamento e Orientação Cultural d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ão atribuições do Conselho: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o Conselho deverá iniciar seus trabalhos com a criação do seu Regimento Interno, cuja aprovação deverá ter a maioria dos votos em plenário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I-</w:t>
      </w:r>
      <w:r>
        <w:rPr>
          <w:sz w:val="24"/>
          <w:szCs w:val="24"/>
        </w:rPr>
        <w:t xml:space="preserve"> opinar e participar da aprovação sobre a Proposta do Plano Municipal de Cultura, que será submetido à homologação do Prefeito Municipal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II-</w:t>
      </w:r>
      <w:r>
        <w:rPr>
          <w:sz w:val="24"/>
          <w:szCs w:val="24"/>
        </w:rPr>
        <w:t xml:space="preserve"> colaborar com o Conselho Estadual de Cultura como órgão consultivo ou de assessoramento, se solicitado, ou apresentando sugestões por iniciativa própria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V-</w:t>
      </w:r>
      <w:r>
        <w:rPr>
          <w:sz w:val="24"/>
          <w:szCs w:val="24"/>
        </w:rPr>
        <w:t xml:space="preserve"> opinar sobre o reconhecimento das instituições culturais mediante aprovação dos seus estatutos ou regimentos, quando solicitados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cooperar na defesa e conservação do Patrimônio Cultural e Histórico, na área do Município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sugerir ou organizar campanhas com o objetivo de incentivar ou desenvolver a cultura do Município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II-</w:t>
      </w:r>
      <w:r>
        <w:rPr>
          <w:sz w:val="24"/>
          <w:szCs w:val="24"/>
        </w:rPr>
        <w:t xml:space="preserve"> opinar sobre os programas apresentados por instituições culturais, para efeitos de recebimento de subvenções ou auxílio, ou orientá-los para esse fim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III-</w:t>
      </w:r>
      <w:r>
        <w:rPr>
          <w:sz w:val="24"/>
          <w:szCs w:val="24"/>
        </w:rPr>
        <w:t xml:space="preserve"> dar parecer sobre a concessão de auxílio ou subvenção a instituições culturais, mediante a apresentação do seu Plano de Aplicação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IX-</w:t>
      </w:r>
      <w:r>
        <w:rPr>
          <w:sz w:val="24"/>
          <w:szCs w:val="24"/>
        </w:rPr>
        <w:t xml:space="preserve"> fiscalizar o emprego de recursos recebidos da Prefeitura Municipal por instituições culturais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X-</w:t>
      </w:r>
      <w:r>
        <w:rPr>
          <w:sz w:val="24"/>
          <w:szCs w:val="24"/>
        </w:rPr>
        <w:t xml:space="preserve"> emitir parecer sobre assuntos e questões de natureza cultural que lhe sejam submetidos;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XI-</w:t>
      </w:r>
      <w:r>
        <w:rPr>
          <w:sz w:val="24"/>
          <w:szCs w:val="24"/>
        </w:rPr>
        <w:t xml:space="preserve"> opinar sobre convênios ou incentivá-los, quando autorizados pelo Prefeito, visando a realização de exposições, festivais de cultura artística, congresso de caráter científico, artístico e literário, ou intercâmbio cultural com outras entidade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onselho Municipal de Cultura será composto de 20 (vinte) membros, designados pelo Prefeito Municipal e pela sociedade civi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Na composição do Conselho, a metade de seus membros será indicada por entidades representativas da produção artística e cultur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 demais membros serão escolhidos pelo Prefeito Municipal, dentre personalidades de reconhecida idoneidade e representatividade da cultural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Os membros do Conselho Municipal de Cultura de Porto União serão designados por um período de 02 (dois) anos, sendo permitida a reconduçã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O mandato do Conselheiro, bem como do seu suplente, será gratuito e constituirá serviço público releva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selho Municipal de Cultura será dirigido por uma Diretoria Composta de um Presidente, um Vice-Presidente e um Secretário, eleitos por escrutínio secreto, com mandato de 01 (um) ano, permitida a reelei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 atribuições da Diretoria serão fixadas no Regimento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6º</w:t>
      </w:r>
      <w:r>
        <w:rPr>
          <w:rFonts w:cs="Calibri"/>
          <w:sz w:val="24"/>
          <w:szCs w:val="24"/>
        </w:rPr>
        <w:t xml:space="preserve"> Para estudos da competência do Conselho poderão ser constituídas Câmaras específicas, cuja existência poderá ser permanente ou provisória, se assim indicar a experiência ou a necessidade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º</w:t>
      </w:r>
      <w:r>
        <w:rPr>
          <w:rFonts w:cs="Calibri"/>
          <w:sz w:val="24"/>
          <w:szCs w:val="24"/>
        </w:rPr>
        <w:t xml:space="preserve"> Os membros das Câmaras serão designados pelo Presidente do Conselho, pelo prazo de 01 (um) ano, permitindo a recondução dos mesmos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odo conselheiro deverá participar de, pelo menos, uma das Câmaras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º </w:t>
      </w:r>
      <w:r>
        <w:rPr>
          <w:rFonts w:cs="Calibri"/>
          <w:sz w:val="24"/>
          <w:szCs w:val="24"/>
        </w:rPr>
        <w:t>Poderão participar dos trabalhos das Câmaras, além dos membros da Diretoria, técnicos de reconhecida competência ou representantes de outras entidades, que tenham legítimo interesse no esclarecimento dos assuntos submetidos à apreciação das mesmas, como membros credenciados, mas sem direito a voto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4º</w:t>
      </w:r>
      <w:r>
        <w:rPr>
          <w:rFonts w:cs="Calibri"/>
          <w:sz w:val="24"/>
          <w:szCs w:val="24"/>
        </w:rPr>
        <w:t xml:space="preserve"> A organização das Câmaras, bem como o seu funcionamento, será fixada no Regimento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7º </w:t>
      </w:r>
      <w:r>
        <w:rPr>
          <w:rFonts w:cs="Calibri"/>
          <w:sz w:val="24"/>
          <w:szCs w:val="24"/>
        </w:rPr>
        <w:t>As datas das reuniões do Conselho serão decididas em plenário pelos seus conselheiros, onde constará o dia da semana para as reuniões e seus respectivos horários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>. Após a aprovação do dia da semana e horário das reuniões dos Conselheiros, a mesma constará do Regimento Interno, só podendo ser modificada com a maioria absoluta dos votos do Conselho Municipal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8º </w:t>
      </w:r>
      <w:r>
        <w:rPr>
          <w:rFonts w:cs="Calibri"/>
          <w:sz w:val="24"/>
          <w:szCs w:val="24"/>
        </w:rPr>
        <w:t>Perderá o mandato o membro que deixar de comparecer a 03 (três) reuniões consecutivas ou 05 (cinco) alternadas, sem motivo justificado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9º</w:t>
      </w:r>
      <w:r>
        <w:rPr>
          <w:rFonts w:cs="Calibri"/>
          <w:sz w:val="24"/>
          <w:szCs w:val="24"/>
        </w:rPr>
        <w:t xml:space="preserve"> O local de trabalho do Conselho Municipal de Cultura será nas dependências da Secretaria Municipal de Cultura e Turismo de Porto União – SC, assegurado todo o apoio administrativo e inclusive, de seus quadros será designado o Secretário Executivo do Conselho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10. </w:t>
      </w:r>
      <w:r>
        <w:rPr>
          <w:rFonts w:cs="Calibri"/>
          <w:sz w:val="24"/>
          <w:szCs w:val="24"/>
        </w:rPr>
        <w:t>Dentro de 30 (trinta) dias a contar da publicação desta Lei, o Prefeito Municipal baixará Decreto aprovando o Regimento do Conselho Municipal de Cultura, baseado nas disposições desta Lei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11. </w:t>
      </w:r>
      <w:r>
        <w:rPr>
          <w:rFonts w:cs="Calibri"/>
          <w:sz w:val="24"/>
          <w:szCs w:val="24"/>
        </w:rPr>
        <w:t>As despesas decorrentes desta Lei, no corrente exercício, correrão por conta da Secretaria Municipal de Cultura e Turismo de Porto União – SC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12. </w:t>
      </w:r>
      <w:r>
        <w:rPr>
          <w:rFonts w:cs="Calibri"/>
          <w:sz w:val="24"/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/>
          <w:b/>
          <w:sz w:val="24"/>
          <w:szCs w:val="24"/>
        </w:rPr>
        <w:t xml:space="preserve">Art. 13. </w:t>
      </w:r>
      <w:r>
        <w:rPr>
          <w:rFonts w:cs="Calibri"/>
          <w:sz w:val="24"/>
          <w:szCs w:val="24"/>
        </w:rPr>
        <w:t>Revogam-se as disposições em contrári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7 de novembro de 201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5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5:00Z</dcterms:created>
  <dc:creator>PREFEITURA DE PORTO UNIAO</dc:creator>
  <dc:description/>
  <dc:language>en-US</dc:language>
  <cp:lastModifiedBy>Arlene Exped</cp:lastModifiedBy>
  <cp:lastPrinted>2013-11-07T13:40:00Z</cp:lastPrinted>
  <dcterms:modified xsi:type="dcterms:W3CDTF">2013-11-07T15:45:00Z</dcterms:modified>
  <cp:revision>3</cp:revision>
  <dc:subject/>
  <dc:title>PROJETO DE LEI Nº .../98</dc:title>
</cp:coreProperties>
</file>