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83, de 30 de outubr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 por anulação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suplementar no Orçamento Próprio da Prefeitura Municipal, nas dotações orçamentárias a seguir especificadas, no valor de R$ 1.530.000,00 (Um milhão e quinhentos e trinta mil reais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709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– SECRETARIA MUNICIPAL DE PLANEJ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3 – Manutenção da Secretaria Municipal de Planejam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 – SEC. MUN. DE ADMINISTRAÇÃO E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Manutenção da Sec. Mun. de Administração e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Manutenção Desporto Am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 – SEC. MUN. DE FINANÇAS E CONTA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Manutenção da Sec. Mun. de Finanças e Conta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 – SEC.MUN. TRANSP.OBRAS E SERVS.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 – Manutenção do Terminal Rodovi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Manutenção dos Serviços de Limpez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 – SEC. MUN. AGRICULTURA 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Manutenção Sec. Mun. Agricultura 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 – 100 – Transf. a Instit. Privadas sem fins Lucrati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 – SEC. MUN. D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Manutenção da Sec. Mun. d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– Assistência Geral ao Men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 – ENCARGOS GERAIS DO 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 – Encargos Gerais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1 – 100 – Aplicações Diretas-Operações Intraorçamentá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 – 100 – Transf. a Instit. Privadas sem fins Lucrati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3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</w:t>
      </w:r>
      <w:r>
        <w:rPr/>
        <w:t>Para dar cobertura ao crédito citado no artigo precedente serão utilizados recursos provenientes de anulação parcial das seguintes dotações orçamentárias do Orçamento da Prefeitura Municipal, a seguir discriminadas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709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 – SEC. MUN. DE ADMINISTRAÇÃO E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Manutenção da Sec. Mun. de Administração e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Manutenção Desporto Am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 – SEC.MUN. TRANSP.OBRAS E SERVS.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 – Pavimentação de Vias Urb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73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 – Instalação/Ampliação e Sinalização de Vias Urb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Manutenção dos Serviços de Limpez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Manutenção Iluminação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 – Canalização Rios e Córre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 – Construção Unidades Sanitá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54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 – Implantação Poços Artesi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 – Construção Casa do M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 – Implantação de Área Indust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7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 – Aquisição Equipamentos Rodoviá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73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74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 – Implantação Incubadora Indust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3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30 de outubr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2:00Z</dcterms:created>
  <dc:creator>PMPU</dc:creator>
  <dc:description/>
  <dc:language>en-US</dc:language>
  <cp:lastModifiedBy>Arlene Exped</cp:lastModifiedBy>
  <cp:lastPrinted>2013-10-30T12:58:00Z</cp:lastPrinted>
  <dcterms:modified xsi:type="dcterms:W3CDTF">2013-10-30T14:59:00Z</dcterms:modified>
  <cp:revision>3</cp:revision>
  <dc:subject/>
  <dc:title>Projeto Lei  nº   /07, de  12  de   setembro 2007</dc:title>
</cp:coreProperties>
</file>