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I Nº 4.180, de 23 de outu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left="-567" w:firstLine="1077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do Municipal de Saúde, nas dotações orçamentárias a seguir especificadas, no valor de R$ 48.000,00 (Quarenta e oito mil reais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 xml:space="preserve">1051 – Construção/Ampliação/Reforma Unidade de Saú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4490 – 45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 – Manutenção da Aten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8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anulação parcial da seguinte dotação orçamentária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1 – Construção/Ampliação/Reforma Unidade de Saú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4490 – 10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 – Estratégia Saúde da Famí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65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8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540" w:leader="none"/>
          <w:tab w:val="left" w:pos="3402" w:leader="none"/>
        </w:tabs>
        <w:ind w:left="-540" w:firstLine="1620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3 de outubro de 2013.</w:t>
      </w:r>
    </w:p>
    <w:p>
      <w:pPr>
        <w:pStyle w:val="TextBody"/>
        <w:tabs>
          <w:tab w:val="left" w:pos="1080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1:00Z</dcterms:created>
  <dc:creator>PMPU</dc:creator>
  <dc:description/>
  <dc:language>en-US</dc:language>
  <cp:lastModifiedBy>Arlene Exped</cp:lastModifiedBy>
  <cp:lastPrinted>2013-08-28T14:07:00Z</cp:lastPrinted>
  <dcterms:modified xsi:type="dcterms:W3CDTF">2013-10-23T13:44:00Z</dcterms:modified>
  <cp:revision>3</cp:revision>
  <dc:subject/>
  <dc:title>Projeto Lei  nº   /07, de  12  de   setembro 2007</dc:title>
</cp:coreProperties>
</file>