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78, de 23 de outubr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left="-567" w:firstLine="1077"/>
        <w:rPr/>
      </w:pPr>
      <w:r>
        <w:rPr/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suplementar no orçamento próprio do Fundo Municipal de Saúde, nas dotações orçamentárias a seguir especificadas, no valor de R$ 131.473,24 (Cento e trinta e um mil, quatrocentos e setenta e três reais e vinte e quatro centavos)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31"/>
        <w:gridCol w:w="709"/>
        <w:gridCol w:w="1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7 – Estratégia Saúde da Famíl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465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65,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 – Construção/Ampliação/Reforma de Unid.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45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.603,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 – Serviço de Atendimento Móvel de Ur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462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1,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 – Assistência Farmacêutica Bá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452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4,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 – Manutenção Serviços Média e Alta Complex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454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17,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.473,24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citado no artigo precedente serão utilizados recursos provenientes de Superávit Financeiro do exercício 2012, nas respectivas Fontes.</w:t>
      </w:r>
    </w:p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23 de outubr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0:00Z</dcterms:created>
  <dc:creator>PMPU</dc:creator>
  <dc:description/>
  <dc:language>en-US</dc:language>
  <cp:lastModifiedBy>Arlene Exped</cp:lastModifiedBy>
  <cp:lastPrinted>2013-04-25T11:06:00Z</cp:lastPrinted>
  <dcterms:modified xsi:type="dcterms:W3CDTF">2013-10-23T13:35:00Z</dcterms:modified>
  <cp:revision>3</cp:revision>
  <dc:subject/>
  <dc:title>Projeto Lei  nº   /07, de  12  de   setembro 2007</dc:title>
</cp:coreProperties>
</file>