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177, de 09 de outubro de 2013.</w:t>
      </w:r>
    </w:p>
    <w:p>
      <w:pPr>
        <w:pStyle w:val="Normal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rPr/>
      </w:pPr>
      <w:r>
        <w:rPr>
          <w:b/>
          <w:sz w:val="24"/>
          <w:szCs w:val="24"/>
        </w:rPr>
        <w:t>Autoriza o Poder Executivo Municipal a conceder à Empresa ENERSOLAR COMERCIAL LTDA – ME, o Direito Real de Uso da área de terras que especifica, e dá outras providências.</w:t>
      </w:r>
    </w:p>
    <w:p>
      <w:pPr>
        <w:pStyle w:val="Normal"/>
        <w:suppressLineNumbers/>
        <w:ind w:left="1134" w:hanging="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left="1134" w:hanging="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left="1134" w:hanging="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080" w:leader="none"/>
          <w:tab w:val="left" w:pos="1276" w:leader="none"/>
        </w:tabs>
        <w:ind w:firstLine="1080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  <w:szCs w:val="24"/>
        </w:rPr>
        <w:tab/>
        <w:t xml:space="preserve">Art. 1º </w:t>
      </w:r>
      <w:r>
        <w:rPr>
          <w:sz w:val="24"/>
          <w:szCs w:val="24"/>
        </w:rPr>
        <w:t>Fica o Poder Executivo Municipal autorizado a conceder o Direito Real de Uso à Empresa ENERSOLAR COMERCIAL LTDA – M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inscrita no CNPJ sob o nº 07.742.571/0001-40, de uma área de terras urbanas situada no Bairro Santa Rosa, neste Município, com as seguintes metragens e confrontações: 12,00 metros de frente para a Rua Expedicionário Eugênio Alves de Almeida; lado direito por duas linhas, sendo a primeira linha medindo 38,08 metros, confrontando com terras do Município de Porto União, a segunda linha medindo 40,92 metros confrontando com terras de Lugano Gestora de Bens S.A, interligadas por uma linha medindo 23,00 metros, confrontando com terras do Município de Porto União; 62,20 metros ao lado esquerdo confrontando com terras de Havanil Fischer; e 38,46 metros de fundos, confrontando com terras do 5º Batalhão de Engenharia de Combate Blindando,  perfazendo o total de 1.597,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um mil, quinhentos e noventa e sete metros e vinte e seis decímetros quadrados), constante da matrícula no Ofício do Registro de Imóveis sob o n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1.627, pelo prazo de 10 (dez) anos, ocasião em que poderá ser prorrogado automaticamente por igual período, desde que a concessionária esteja em regular operação e cumprindo a presente Lei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A área descrita neste artigo destina-se à instalação de loja, escritório e showroom aberto de piscinas, visando a comercialização de produtos nos segmentos de aquecedor solar, climatizador de ambientes, piscinas, banheiras de hidromassagem e afin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oncessionária deverá cumprir, sob pena de reversão, os encargos a seguir relacionados, nos seguintes prazos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30 (trinta) dias para transcrever a escritura pública de concessão de Direito Real de Uso junto ao Registro de Imóve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60 (sessenta) dias para iniciar a construção de sua sede industrial na área cedi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24 (vinte e quatro) meses para concluir a obra referida no inciso anteri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06 (seis) meses para iniciar suas atividade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  <w:szCs w:val="24"/>
        </w:rPr>
        <w:tab/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A concessionária não poderá, sob pena de reversã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>
          <w:sz w:val="24"/>
          <w:szCs w:val="24"/>
        </w:rPr>
      </w:pPr>
      <w:r>
        <w:rPr>
          <w:sz w:val="24"/>
          <w:szCs w:val="24"/>
        </w:rPr>
        <w:t>desviar a finalidade ou transferir a terceiros os direitos referentes a presente concessão de Direito Real de U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>
          <w:sz w:val="24"/>
          <w:szCs w:val="24"/>
        </w:rPr>
      </w:pPr>
      <w:r>
        <w:rPr>
          <w:sz w:val="24"/>
          <w:szCs w:val="24"/>
        </w:rPr>
        <w:t>hipotecar, penhorar, vender, permutar ou ceder a terceiros, total ou parcialmente, os direitos referentes a presente concessão de Direito Real de Uso do imóvel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8647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prazos referidos no artigo 2º contar-se-ão da data da publicação da presente Lei.</w:t>
      </w:r>
    </w:p>
    <w:p>
      <w:pPr>
        <w:pStyle w:val="TextBody"/>
        <w:tabs>
          <w:tab w:val="clear" w:pos="708"/>
          <w:tab w:val="left" w:pos="864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  <w:szCs w:val="24"/>
        </w:rPr>
        <w:tab/>
        <w:t xml:space="preserve">Art. 5º </w:t>
      </w:r>
      <w:r>
        <w:rPr>
          <w:sz w:val="24"/>
          <w:szCs w:val="24"/>
        </w:rPr>
        <w:t>A retomada por descumprimento desta Lei se fará independente de notificação judicial ou extrajudicial, sem indenização por benfeitorias eventualmente construída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despesas com a plena execução da presente Lei correrão por conta da concessionária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Secretaria Municipal de Administração e Esporte fará os lançamentos necessários ao controle do patrimônio municipal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m caso de reversão da presente concessão, as benfeitorias efetuadas incorporar-se-ão ao mesmo em favor do Concedente, sem direito de indenização ao Concessionário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LineNumbers/>
        <w:ind w:firstLine="1134"/>
        <w:jc w:val="both"/>
        <w:rPr/>
      </w:pPr>
      <w:r>
        <w:rPr>
          <w:sz w:val="24"/>
          <w:szCs w:val="24"/>
        </w:rPr>
        <w:t>Porto União (SC), 09 de outubro de 2013.</w:t>
      </w:r>
    </w:p>
    <w:p>
      <w:pPr>
        <w:pStyle w:val="Normal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IZIO DE SOUZA     </w:t>
        <w:tab/>
        <w:tab/>
        <w:tab/>
        <w:t xml:space="preserve">                             PAULO RUBENS BU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                   Secretário Municipal de Administração e Esporte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60"/>
        </w:tabs>
        <w:ind w:left="18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9:00Z</dcterms:created>
  <dc:creator>PREFEITURA DE PORTO UNIAO</dc:creator>
  <dc:description/>
  <dc:language>en-US</dc:language>
  <cp:lastModifiedBy>Arlene Exped</cp:lastModifiedBy>
  <cp:lastPrinted>2013-08-21T09:40:00Z</cp:lastPrinted>
  <dcterms:modified xsi:type="dcterms:W3CDTF">2013-10-09T12:53:00Z</dcterms:modified>
  <cp:revision>3</cp:revision>
  <dc:subject/>
  <dc:title>_</dc:title>
</cp:coreProperties>
</file>