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73, de 30 de setembro de 2013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Assistência Social, do exercício de 2013, nas dotações orçamentárias a seguir especificadas, no valor de R$ 116.000,00 (Cento e dezesseis mil reais)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57"/>
        <w:gridCol w:w="708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1 – Recadastramento Bolsa Famíl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57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01 – Aplicações Dir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7 – FNAS – APAE/APADA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 – 203 – Transf. a Instit. Privadas sem fins lucrativ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7 – Manutenção FNAS – CRE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10 – Aplicações Dir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 – Manutenção Programa PROJOVEM/ADOLES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211 – Aplicações Dir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 – Alta Complexidade Município/Est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69 – Aplicações Dir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69 – Aplicações Dir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 – PAIF – CRAS RURAL VOL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70 – Aplicações Dire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o excesso de arrecadação do presente exercício, nas respectivas Fontes.</w:t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30 de setem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7:00Z</dcterms:created>
  <dc:creator>PMPU</dc:creator>
  <dc:description/>
  <cp:keywords/>
  <dc:language>en-US</dc:language>
  <cp:lastModifiedBy>tais</cp:lastModifiedBy>
  <cp:lastPrinted>2013-09-30T11:38:00Z</cp:lastPrinted>
  <dcterms:modified xsi:type="dcterms:W3CDTF">2013-09-30T16:35:00Z</dcterms:modified>
  <cp:revision>3</cp:revision>
  <dc:subject/>
  <dc:title>Projeto Lei  nº   /07, de  12  de   setembro 2007</dc:title>
</cp:coreProperties>
</file>