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66, de 21 de agost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left="-567" w:hanging="0"/>
        <w:jc w:val="both"/>
        <w:rPr>
          <w:szCs w:val="24"/>
        </w:rPr>
      </w:pPr>
      <w:r>
        <w:rPr>
          <w:sz w:val="24"/>
          <w:szCs w:val="24"/>
        </w:rPr>
        <w:tab/>
        <w:t>O</w:t>
      </w:r>
      <w:r>
        <w:rPr>
          <w:szCs w:val="24"/>
        </w:rPr>
        <w:t xml:space="preserve"> </w:t>
      </w:r>
      <w:r>
        <w:rPr>
          <w:sz w:val="24"/>
          <w:szCs w:val="24"/>
        </w:rPr>
        <w:t>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67" w:firstLine="1647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Chefe do Poder Executivo Municipal a abrir crédito especial no Orçamento Próprio do Fundo Municipal de Assistência Social, nas dotações orçamentárias a seguir especificadas, no valor de R$ 11.704,73 (Onze mil, setecentos e quatro reais e setenta e três centavos):</w:t>
      </w:r>
    </w:p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237"/>
        <w:gridCol w:w="816"/>
        <w:gridCol w:w="131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– FUNDO MUNICIPAL DE ASSISTÊNCIA SOCI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– FUNDO MUNICIPAL DE ASSISTÊNCIA SOCI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7 – Programa IGD – SUAS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4490 – 170 – Aplicações Diretas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04,7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704,73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67" w:firstLine="1701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, na Fonte 170 – Recursos de Convênios com a Uni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1 de agost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9:00Z</dcterms:created>
  <dc:creator>PMPU</dc:creator>
  <dc:description/>
  <dc:language>en-US</dc:language>
  <cp:lastModifiedBy>Arlene Exped</cp:lastModifiedBy>
  <cp:lastPrinted>2013-08-07T10:49:00Z</cp:lastPrinted>
  <dcterms:modified xsi:type="dcterms:W3CDTF">2013-08-21T14:01:00Z</dcterms:modified>
  <cp:revision>3</cp:revision>
  <dc:subject/>
  <dc:title>Projeto Lei  nº   /07, de  12  de   setembro 2007</dc:title>
</cp:coreProperties>
</file>